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前一个后一个会撑坏的我亲眼见证了这场惊人的故事小明的手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了这场惊人的故事：小明的手机。它从一个平凡的电子设备，变成了一个在前一个后一个会撑坏的物品。在这个过程中，小明不仅学会了耐心，也体会到了技术和人性的边界。</w:t>
      </w:r>
      <w:r>
        <w:rPr>
          <w:sz w:val="32"/>
          <w:szCs w:val="32"/>
        </w:rPr>
        <w:t>&lt;/p&gt;&lt;p&gt;&lt;img src="/static-img/JHX174I_SbMssfzwv8tSjmuZQLHBJNk4MBmseCQKCQc-ZsBVnc_p_9JqYMJxHn7w.jpeg"&gt;&lt;/p&gt;&lt;p&gt;</w:t>
      </w:r>
      <w:r>
        <w:rPr>
          <w:sz w:val="32"/>
          <w:szCs w:val="32"/>
        </w:rPr>
        <w:t>事情起源于一段时间内，小明几乎每天都要使用他的手机来处理各种事务。工作、社交、娱乐，这些都离不开那部智能手机。随着时间的推移，他开始意识到自己的手机似乎经历了一种奇异的变化——它变得越来越脆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他想用手机时，都像是面对一位脾气古怪的人一样，需要小心翼翼地去操作，不敢稍有过度使用，以免触发某种不可预测的情绪爆发。在朋友聚会上，小明甚至不得不请求别人帮忙充电，因为他害怕将充电器插进自己的手机可能导致短路。</w:t>
      </w:r>
      <w:r>
        <w:rPr>
          <w:sz w:val="32"/>
          <w:szCs w:val="32"/>
        </w:rPr>
        <w:t>&lt;/p&gt;&lt;p&gt;&lt;img src="/static-img/lgwT5pAyG4yH8dAM5m0g6muZQLHBJNk4MBmseCQKCQc-ZsBVnc_p_9JqYMJxHn7w.jpeg"&gt;&lt;/p&gt;&lt;p&gt;</w:t>
      </w:r>
      <w:r>
        <w:rPr>
          <w:sz w:val="32"/>
          <w:szCs w:val="32"/>
        </w:rPr>
        <w:t>然而，就像所有的事情总是伴随着转折，小明最终发现自己陷入了更大的困境。当他的手机彻底倒闭时，他感到无比绝望。他尝试重启，但一切努力都是徒劳。那个曾经让他无法割舍的小东西，现在却如同一块沉重的心头石，让他感到压抑和挫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切发生之前，小明一直认为“前一个后一个会撑坏”的说法只是个笑话。但现在，当他的生活因为失去了那台能量有限的小工具而受到影响时，他才明白这句话背后的真实含义。他意识到，无论是科技产品还是任何其他东西，它们都会有一定的使用寿命，并且如果超出这个范围，它们就会开始逐渐走向崩溃。</w:t>
      </w:r>
      <w:r>
        <w:rPr>
          <w:sz w:val="32"/>
          <w:szCs w:val="32"/>
        </w:rPr>
        <w:t>&lt;/p&gt;&lt;p&gt;&lt;img src="/static-img/tLRXv06PuqC5acbykSI_ZmuZQLHBJNk4MBmseCQKCQc-ZsBVnc_p_9JqYMJxHn7w.jpeg"&gt;&lt;/p&gt;&lt;p&gt;</w:t>
      </w:r>
      <w:r>
        <w:rPr>
          <w:sz w:val="32"/>
          <w:szCs w:val="32"/>
        </w:rPr>
        <w:t>经过一番深思熟虑，小明决定换购新机。这次，他更加谨慎地选择了一款性价比较高、质量可靠的智能设备。而对于旧机，他没有直接扔掉，而是考虑将其作为一种教训，提醒自己不要再犯相同的错误。他也学会了如何合理安排时间，更有效地利用现代科技，同时保持对技术限度的一份敬畏之心。这就是小明与他的智能电话之间的一场生死较量，以及他从中汲取到的宝贵经验。</w:t>
      </w:r>
      <w:r>
        <w:rPr>
          <w:sz w:val="32"/>
          <w:szCs w:val="32"/>
        </w:rPr>
        <w:t>&lt;/p&gt;&lt;p&gt;&lt;a href = "/doc/546828-</w:t>
      </w:r>
      <w:r>
        <w:rPr>
          <w:sz w:val="32"/>
          <w:szCs w:val="32"/>
        </w:rPr>
        <w:t>前一个后一个会撑坏的我亲眼见证了这场惊人的故事小明的手机</w:t>
      </w:r>
      <w:r>
        <w:rPr>
          <w:sz w:val="32"/>
          <w:szCs w:val="32"/>
        </w:rPr>
        <w:t>.doc" rel="alternate" download="546828-</w:t>
      </w:r>
      <w:r>
        <w:rPr>
          <w:sz w:val="32"/>
          <w:szCs w:val="32"/>
        </w:rPr>
        <w:t>前一个后一个会撑坏的我亲眼见证了这场惊人的故事小明的手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