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英雄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力量让他重生？</w:t>
      </w:r>
      <w:r>
        <w:rPr>
          <w:sz w:val="32"/>
          <w:szCs w:val="32"/>
        </w:rPr>
        <w:t>&lt;/p&gt;&lt;p&gt;&lt;img src="/static-img/7xSXBafdhudCpwgeHwiz2OpzLzYswAGoC1_ouuF-q8rpT2NTpLfiEy3wy1yIoDqN.jpg"&gt;&lt;/p&gt;&lt;p&gt;</w:t>
      </w:r>
      <w:r>
        <w:rPr>
          <w:sz w:val="32"/>
          <w:szCs w:val="32"/>
        </w:rPr>
        <w:t>在一个古老而神秘的世界里，有着一位被遗忘的英雄，他的名字叫做沉云。沉云曾经是这个世界上最强大的存在，拥有无尽的力量和智慧，但却因为一次意外失去了记忆和能力，被世人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变得再次强大？</w:t>
      </w:r>
      <w:r>
        <w:rPr>
          <w:sz w:val="32"/>
          <w:szCs w:val="32"/>
        </w:rPr>
        <w:t>&lt;/p&gt;&lt;p&gt;&lt;img src="/static-img/k6sO16Hn_z3spG7We7mc9OpzLzYswAGoC1_ouuF-q8rpT2NTpLfiEy3wy1yIoDqN.jpg"&gt;&lt;/p&gt;&lt;p&gt;</w:t>
      </w:r>
      <w:r>
        <w:rPr>
          <w:sz w:val="32"/>
          <w:szCs w:val="32"/>
        </w:rPr>
        <w:t>经过漫长而艰难的岁月，沉云终于找到了恢复记忆和力量的方法。他开始了自己的修炼之路，从一名普通人变成了武林高手，再到超凡脱俗的地步，最终达到了一种几乎无敌于天下的境界。在这过程中，他遇到了许多师傅，每个师傅都教会了他不同的武功和道理，使他的实力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夺回日光？</w:t>
      </w:r>
      <w:r>
        <w:rPr>
          <w:sz w:val="32"/>
          <w:szCs w:val="32"/>
        </w:rPr>
        <w:t>&lt;/p&gt;&lt;p&gt;&lt;img src="/static-img/dpxWlpkktCawJ4UHvtv9lOpzLzYswAGoC1_ouuF-q8rpT2NTpLfiEy3wy1yIoDqN.jpg"&gt;&lt;/p&gt;&lt;p&gt;</w:t>
      </w:r>
      <w:r>
        <w:rPr>
          <w:sz w:val="32"/>
          <w:szCs w:val="32"/>
        </w:rPr>
        <w:t>然而，这个世界并不是那么平静。一群邪恶势力阴谋篡权，他们利用黑暗魔法控制了整个国家，剥夺了人民自由。为了改变这一切，沉云决定发起反抗，用他的力量夺回属于人民的光明——日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夺取日光？</w:t>
      </w:r>
      <w:r>
        <w:rPr>
          <w:sz w:val="32"/>
          <w:szCs w:val="32"/>
        </w:rPr>
        <w:t>&lt;/p&gt;&lt;p&gt;&lt;img src="/static-img/LfT5E_JVQ_obov0Lj96_5epzLzYswAGoC1_ouuF-q8rpT2NTpLfiEy3wy1yIoDqN.jpg"&gt;&lt;/p&gt;&lt;p&gt;</w:t>
      </w:r>
      <w:r>
        <w:rPr>
          <w:sz w:val="32"/>
          <w:szCs w:val="32"/>
        </w:rPr>
        <w:t>为了实现这一目标，沉云必须找到那源自心灵深处、能驱散一切黑暗与恐惧、照亮整个世界的心之火焰。他踏上了征途，一路上面临着前所未有的挑战，无论是对抗凶猛怪兽还是解决复杂谜题，都不留情面地测试着他的决心与勇气。在这段旅程中，他结识了一群志同道合的人们，他们一起为共同的事业奋斗，为的是能够重新点燃那微弱但坚定不移的心之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lt;/p&gt;&lt;p&gt;&lt;img src="/static-img/DCDu4iAkCXdoD1SdIHdaCupzLzYswAGoC1_ouuF-q8rpT2NTpLfiEy3wy1yIoDqN.jpg"&gt;&lt;/p&gt;&lt;p&gt;</w:t>
      </w:r>
      <w:r>
        <w:rPr>
          <w:sz w:val="32"/>
          <w:szCs w:val="32"/>
        </w:rPr>
        <w:t>在重生的道路上，沉云学会了很多关于自己和这个世界的事情。他明白，每个人都是有价值且不可替代的一部分，而真正意义上的强大并不仅仅来自于肉体或魔力，更重要的是内心所承载的情感与信念。在获得足够力量后，他带领着伙伴们发起最后攻势，对抗那些掌控黑暗魔法的人类敌人，在激烈战斗中逐渐将他们赶出了国家，将希望重新带给百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暗势力的完全消灭，并且新政府建立起来，新的时代拉开帷幕。这是一个充满希望的时候，也是一个需要每个人共同努力维护正义时刻。作为那个曾经被遗忘现在又重生的英雄，沉云成为了一位象征性的领导者，用他的故事鼓舞人们，不断追求进步，不断向更美好的未来迈进。而“重生之沉云夺日”则成为了一个传奇，让所有人的精神得以解放，让勇敢永远闪耀在人类历史的大屏幕上。</w:t>
      </w:r>
      <w:r>
        <w:rPr>
          <w:sz w:val="32"/>
          <w:szCs w:val="32"/>
        </w:rPr>
        <w:t>&lt;/p&gt;&lt;p&gt;&lt;a href = "/doc/546348-</w:t>
      </w:r>
      <w:r>
        <w:rPr>
          <w:sz w:val="32"/>
          <w:szCs w:val="32"/>
        </w:rPr>
        <w:t>重生之沉云夺日英雄逆袭的传奇</w:t>
      </w:r>
      <w:r>
        <w:rPr>
          <w:sz w:val="32"/>
          <w:szCs w:val="32"/>
        </w:rPr>
        <w:t>.doc" rel="alternate" download="546348-</w:t>
      </w:r>
      <w:r>
        <w:rPr>
          <w:sz w:val="32"/>
          <w:szCs w:val="32"/>
        </w:rPr>
        <w:t>重生之沉云夺日英雄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