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天美传媒剧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剧场：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的魅力</w:t>
      </w:r>
      <w:r>
        <w:rPr>
          <w:sz w:val="32"/>
          <w:szCs w:val="32"/>
        </w:rPr>
        <w:t>&lt;/p&gt;&lt;p&gt;&lt;img src="/static-img/sRibwxKEES6UzsX4YwY629uZCt066l6SJU1W1Z8g3orXGZkcsNfGZTtxhSVKuMZw.jpg"&gt;&lt;/p&gt;&lt;p&gt;</w:t>
      </w:r>
      <w:r>
        <w:rPr>
          <w:sz w:val="32"/>
          <w:szCs w:val="32"/>
        </w:rPr>
        <w:t>在当今这个信息爆炸的时代，各种娱乐形式层出不穷。尤其是随着网络视频平台的兴起，原创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的制作和发布也变得更加便捷。然而，对于那些追求高品质、独特风格的音乐作品来说，寻找合适的平台仍旧是一项不小挑战。在这里，我们要探讨的是天美传媒剧场，以及它为我们提供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真正值得关注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？</w:t>
      </w:r>
      <w:r>
        <w:rPr>
          <w:sz w:val="32"/>
          <w:szCs w:val="32"/>
        </w:rPr>
        <w:t>&lt;/p&gt;&lt;p&gt;&lt;img src="/static-img/epLnDyabvgeZaWJUytsjW9uZCt066l6SJU1W1Z8g3opC_s6FAPDpyZssuXjNozUHOvbhi9BU31JdFwFxV5vvwfOnReZcvIkvctwX9a2NKJGQq19okogi196GJNLkD4Iu5YoORtjf25OHj7zjU3NPHoiojPT9a6poJ8qXgMBEauHHD-PbML37nAw_-jqSBv8L.jpg"&gt;&lt;/p&gt;&lt;p&gt;</w:t>
      </w:r>
      <w:r>
        <w:rPr>
          <w:sz w:val="32"/>
          <w:szCs w:val="32"/>
        </w:rPr>
        <w:t>在众多娱乐平台中，有些可能只注重流量，而忽视内容质量。而对于那些真正爱好者来说，他们更希望能找到那些能够带给他们新感受、新思想的地方。天美传媒剧场正是在这样的背景下诞生的，它致力于打造一个纯粹展示优秀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天美传媒剧场背后的故事</w:t>
      </w:r>
      <w:r>
        <w:rPr>
          <w:sz w:val="32"/>
          <w:szCs w:val="32"/>
        </w:rPr>
        <w:t>&lt;/p&gt;&lt;p&gt;&lt;img src="/static-img/aoQzNTnWGcaV7YZINBifjtuZCt066l6SJU1W1Z8g3opC_s6FAPDpyZssuXjNozUHOvbhi9BU31JdFwFxV5vvwfOnReZcvIkvctwX9a2NKJGQq19okogi196GJNLkD4Iu5YoORtjf25OHj7zjU3NPHoiojPT9a6poJ8qXgMBEauHHD-PbML37nAw_-jqSBv8L.jpg"&gt;&lt;/p&gt;&lt;p&gt;</w:t>
      </w:r>
      <w:r>
        <w:rPr>
          <w:sz w:val="32"/>
          <w:szCs w:val="32"/>
        </w:rPr>
        <w:t>每一家成立起来的事业都有其独特的历史和故事。那么，在了解一下天美传媒剧场背后是什么样的情景之前，我们先来看看它是怎样一步步走到今天的地位。这是一个充满激情与梦想的小组，他们对中国文化有着深厚的情感，并且希望通过自己的努力将这些文化展现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不同风格下的精彩音乐</w:t>
      </w:r>
      <w:r>
        <w:rPr>
          <w:sz w:val="32"/>
          <w:szCs w:val="32"/>
        </w:rPr>
        <w:t>&lt;/p&gt;&lt;p&gt;&lt;img src="/static-img/bGy81yR7TwbiBwwN9ICuotuZCt066l6SJU1W1Z8g3opC_s6FAPDpyZssuXjNozUHOvbhi9BU31JdFwFxV5vvwfOnReZcvIkvctwX9a2NKJGQq19okogi196GJNLkD4Iu5YoORtjf25OHj7zjU3NPHoiojPT9a6poJ8qXgMBEauHHD-PbML37nAw_-jqSBv8L.jpg"&gt;&lt;/p&gt;&lt;p&gt;</w:t>
      </w:r>
      <w:r>
        <w:rPr>
          <w:sz w:val="32"/>
          <w:szCs w:val="32"/>
        </w:rPr>
        <w:t>无论是流行、摇滚还是古典，每个艺术类型都有自己独特的声音和语言。当我们浏览天美传媒剧场时，不仅可以欣赏到各种各样的曲风，还能看到不同的演绎方式，这种多元化让人感到既惊喜又愉悦。此外，这里的每一首歌曲都是经过精心挑选和编辑，使得观众可以轻松地发现并享受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天美传媒体产电影院下载功能？</w:t>
      </w:r>
      <w:r>
        <w:rPr>
          <w:sz w:val="32"/>
          <w:szCs w:val="32"/>
        </w:rPr>
        <w:t>&lt;/p&gt;&lt;p&gt;&lt;img src="/static-img/Dq-jfvPwqlucPNKBMedp79uZCt066l6SJU1W1Z8g3opC_s6FAPDpyZssuXjNozUHOvbhi9BU31JdFwFxV5vvwfOnReZcvIkvctwX9a2NKJGQq19okogi196GJNLkD4Iu5YoORtjf25OHj7zjU3NPHoiojPT9a6poJ8qXgMBEauHHD-PbML37nAw_-jqSBv8L.jpg"&gt;&lt;/p&gt;&lt;p&gt;</w:t>
      </w:r>
      <w:r>
        <w:rPr>
          <w:sz w:val="32"/>
          <w:szCs w:val="32"/>
        </w:rPr>
        <w:t>为了让更多的人能够分享这份乐趣，同时也为了方便用户直接观看或下载喜欢的影片，天美传媒提供了专门的下载服务。在这里，你可以轻松搜索你想要看或听到的内容，然后选择相应格式进行保存。这一切操作都非常简单，只需要几秒钟就能完成，从而使你的收藏更加丰富，也为日后的回顾提供了一条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：提升用户体验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任何事物，都会不断进化以适应环境变化。同样地，对于如同天堂之宝一样珍贵的事业来说，它们必须不断创新，以保持竞争力的优势。在未来的工作中，团队计划进一步优化网站结构，让访问者能够更快地找到自己所需；同时，也会加强与用户互动，以建立一个活跃、友好的社区环境，为所有成员创造更多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想沉浸在一段完全由中国元素构成的情境时，或许“天堂之宝”——即《天美传媒》中的《制作》部分，是最合适不过的事情了。如果你渴望深入了解这一切，那么现在就加入吧！因为从此刻起，你已经踏上了通往另一个全新的世界的大门。你准备好了吗？</w:t>
      </w:r>
      <w:r>
        <w:rPr>
          <w:sz w:val="32"/>
          <w:szCs w:val="32"/>
        </w:rPr>
        <w:t>&lt;/p&gt;&lt;p&gt;&lt;a href = "/doc/546154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天美传媒剧场</w:t>
      </w:r>
      <w:r>
        <w:rPr>
          <w:sz w:val="32"/>
          <w:szCs w:val="32"/>
        </w:rPr>
        <w:t>.doc" rel="alternate" download="546154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天美传媒剧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