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时尚美图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想体验一款既时尚又有创意的社交平台？</w:t>
      </w:r>
      <w:r>
        <w:rPr>
          <w:sz w:val="32"/>
          <w:szCs w:val="32"/>
        </w:rPr>
        <w:t>&lt;/p&gt;&lt;p&gt;&lt;img src="/static-img/hDjlyjEhm_QF7WRFyduLG5njOhtBWaiEPWMMv4ZGHcviGCDQCOaZamn05aeDMOow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，它不仅是一款社交应用，更是一个分享美好生活瞬间的平台。它以其独特的设计和丰富的功能，迅速在年轻人中获得了巨大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应用到底有什么魅力呢？首先，它拥有一个简洁而现代的界面，用户可以轻松地浏览和发表照片、视频等内容。其次，它提供了多种编辑工具，让你的每一张照片都能变成艺术品；再次，其强大的社区功能，让你可以与世界各地的朋友交流心得、分享生活。</w:t>
      </w:r>
      <w:r>
        <w:rPr>
          <w:sz w:val="32"/>
          <w:szCs w:val="32"/>
        </w:rPr>
        <w:t>&lt;/p&gt;&lt;p&gt;&lt;img src="/static-img/IMpyeGHkydUGlE1dH9Qe-pnjOhtBWaiEPWMMv4ZGHcviGCDQCOaZamn05aeDMOow.jpg"&gt;&lt;/p&gt;&lt;p&gt;</w:t>
      </w:r>
      <w:r>
        <w:rPr>
          <w:sz w:val="32"/>
          <w:szCs w:val="32"/>
        </w:rPr>
        <w:t>除了这些常见功能之外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还有很多独特之处。比如说，它内置了一套高效的人工智能算法，可以自动识别并标记图片中的对象和场景，使得图像处理更加便捷。此外，还有一个非常受欢迎的“挑战”模式，让用户之间可以进行互动性的摄影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不是已经对这款软件充满好奇想要去试试看呢？不过，在使用之前，你可能会担心是否需要支付费用才能享受到全部服务。但是，不用担心，因为我们为你准备了一份特别礼遇——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。这意味着你可以无限制地享用所有功能，无需付费购买任何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。</w:t>
      </w:r>
      <w:r>
        <w:rPr>
          <w:sz w:val="32"/>
          <w:szCs w:val="32"/>
        </w:rPr>
        <w:t>&lt;/p&gt;&lt;p&gt;&lt;img src="/static-img/etvhq-yIaAChy-g97YXe8JnjOhtBWaiEPWMMv4ZGHcviGCDQCOaZamn05aeDMOow.jpg"&gt;&lt;/p&gt;&lt;p&gt;</w:t>
      </w:r>
      <w:r>
        <w:rPr>
          <w:sz w:val="32"/>
          <w:szCs w:val="32"/>
        </w:rPr>
        <w:t>但是，我们也要提醒大家，一定要在合法途径下载此版本，以免侵犯到开发者的权益，并且请确保自己的设备安全。在使用过程中，如果遇到任何问题，也不要犹豫联系客服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软件不仅适用于个人娱乐，也非常适合商业品牌或营销人员作为推广渠道之一。你可以通过发布精美图片来吸引潜在客户，或者利用社区讨论区了解市场趋势，从而更有效地开展业务活动。总之，无论是个人还是企业，都能从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中找到自己喜欢的地方，就让我们一起沉浸在这个美丽而有趣的社交世界吧！</w:t>
      </w:r>
      <w:r>
        <w:rPr>
          <w:sz w:val="32"/>
          <w:szCs w:val="32"/>
        </w:rPr>
        <w:t>&lt;/p&gt;&lt;p&gt;&lt;img src="/static-img/SRoFR6F6KvCAR1zYEwgt6pnjOhtBWaiEPWMMv4ZGHcviGCDQCOaZamn05aeDMOow.jpg"&gt;&lt;/p&gt;&lt;p&gt;&lt;a href = "/doc/54579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时尚美图社交平台</w:t>
      </w:r>
      <w:r>
        <w:rPr>
          <w:sz w:val="32"/>
          <w:szCs w:val="32"/>
        </w:rPr>
        <w:t>.doc" rel="alternate" download="54579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时尚美图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