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字幕之旅探索最新中文影视中的文化风貌与艺术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字幕之旅：探索最新中文影视中的文化风貌与艺术魅力</w:t>
      </w:r>
      <w:r>
        <w:rPr>
          <w:sz w:val="32"/>
          <w:szCs w:val="32"/>
        </w:rPr>
        <w:t>&lt;/p&gt;&lt;p&gt;&lt;img src="/static-img/j9KDJbrD-ABJApKJgZOz8vJ2iOZmnBdSvD86RjtZ7m0.jpg"&gt;&lt;/p&gt;&lt;p&gt;</w:t>
      </w:r>
      <w:r>
        <w:rPr>
          <w:sz w:val="32"/>
          <w:szCs w:val="32"/>
        </w:rPr>
        <w:t>一、引言</w:t>
      </w:r>
      <w:r>
        <w:rPr>
          <w:sz w:val="32"/>
          <w:szCs w:val="32"/>
        </w:rPr>
        <w:t>&lt;/p&gt;&lt;p&gt;</w:t>
      </w:r>
      <w:r>
        <w:rPr>
          <w:sz w:val="32"/>
          <w:szCs w:val="32"/>
        </w:rPr>
        <w:t>在全球化的今天，电影不再是国界的限制。随着互联网技术的飞速发展，一部电影能够迅速传遍世界，每个角落都能欣赏到来自不同国家和地区的作品。这也为观众带来了更多选择，其中以中文字幕影视尤为受欢迎，它们不仅展现了中国乃至亚洲独特的人文风情，还吸引了众多国际观众。</w:t>
      </w:r>
      <w:r>
        <w:rPr>
          <w:sz w:val="32"/>
          <w:szCs w:val="32"/>
        </w:rPr>
        <w:t>&lt;/p&gt;&lt;p&gt;&lt;img src="/static-img/fW3NSddTjf0eTSWRstdZM7DkoMi1erI3rgBb-yCcU6QYNQp6ON5z135Sm0cnP3SJtHZnhMRudyBWZAf_nN9IpgoWBH0nECPTQW3Ia0Xnf35aDwUqY0Zpmb-HaVHchzmW.jpg"&gt;&lt;/p&gt;&lt;p&gt;</w:t>
      </w:r>
      <w:r>
        <w:rPr>
          <w:sz w:val="32"/>
          <w:szCs w:val="32"/>
        </w:rPr>
        <w:t>二、近年来中文字幕影视的兴起与普及</w:t>
      </w:r>
      <w:r>
        <w:rPr>
          <w:sz w:val="32"/>
          <w:szCs w:val="32"/>
        </w:rPr>
        <w:t>&lt;/p&gt;&lt;p&gt;</w:t>
      </w:r>
      <w:r>
        <w:rPr>
          <w:sz w:val="32"/>
          <w:szCs w:val="32"/>
        </w:rPr>
        <w:t xml:space="preserve">近几年来，随着中国市场对外开放以及国际合作项目不断增加，中文字幕影视作品得到了快速增长。不仅国内大片，如《战狼》系列、《 </w:t>
      </w:r>
      <w:r>
        <w:rPr>
          <w:sz w:val="32"/>
          <w:szCs w:val="32"/>
        </w:rPr>
        <w:t>wolf warrior 2</w:t>
      </w:r>
      <w:r>
        <w:rPr>
          <w:sz w:val="32"/>
          <w:szCs w:val="32"/>
        </w:rPr>
        <w:t>》等，以其强大的民族主义情怀和高水平制作获得了国内外观众的一致好评，也有越来越多的小成本独立电影、纪录片通过网络平台发布，这些作品深入人心，不断推动了中文字幕影视文化的发展。</w:t>
      </w:r>
      <w:r>
        <w:rPr>
          <w:sz w:val="32"/>
          <w:szCs w:val="32"/>
        </w:rPr>
        <w:t>&lt;/p&gt;&lt;p&gt;&lt;img src="/static-img/V8vGSAl8qf684RWyGp49kLDkoMi1erI3rgBb-yCcU6QYNQp6ON5z135Sm0cnP3SJtHZnhMRudyBWZAf_nN9IpgoWBH0nECPTQW3Ia0Xnf35aDwUqY0Zpmb-HaVHchzmW.jpg"&gt;&lt;/p&gt;&lt;p&gt;</w:t>
      </w:r>
      <w:r>
        <w:rPr>
          <w:sz w:val="32"/>
          <w:szCs w:val="32"/>
        </w:rPr>
        <w:t>三、中文字幕影视中的艺术创新</w:t>
      </w:r>
      <w:r>
        <w:rPr>
          <w:sz w:val="32"/>
          <w:szCs w:val="32"/>
        </w:rPr>
        <w:t>&lt;/p&gt;&lt;p&gt;</w:t>
      </w:r>
      <w:r>
        <w:rPr>
          <w:sz w:val="32"/>
          <w:szCs w:val="32"/>
        </w:rPr>
        <w:t>艺术创新是任何一种文化传播方式不可或缺的一部分。在最近更新中文字幕影视领域，可以看到许多新的尝试和探索。比如，在叙事结构上，我们可以看到从线性向非线性的转变，从单一角度切入逐渐向多维度叙述过渡；在画面处理上，则采用了更为丰富的地理环境描绘，以及更加精细的人物刻画。此外，音效设计也更加注重细节，让整个观看体验更加沉浸式。</w:t>
      </w:r>
      <w:r>
        <w:rPr>
          <w:sz w:val="32"/>
          <w:szCs w:val="32"/>
        </w:rPr>
        <w:t>&lt;/p&gt;&lt;p&gt;&lt;img src="/static-img/rD1aPLzEh9vPzXRWHXn1D7DkoMi1erI3rgBb-yCcU6QYNQp6ON5z135Sm0cnP3SJtHZnhMRudyBWZAf_nN9IpgoWBH0nECPTQW3Ia0Xnf35aDwUqY0Zpmb-HaVHchzmW.jpg"&gt;&lt;/p&gt;&lt;p&gt;</w:t>
      </w:r>
      <w:r>
        <w:rPr>
          <w:sz w:val="32"/>
          <w:szCs w:val="32"/>
        </w:rPr>
        <w:t>四、中文字幕影视中的社会价值</w:t>
      </w:r>
      <w:r>
        <w:rPr>
          <w:sz w:val="32"/>
          <w:szCs w:val="32"/>
        </w:rPr>
        <w:t>&lt;/p&gt;&lt;p&gt;</w:t>
      </w:r>
      <w:r>
        <w:rPr>
          <w:sz w:val="32"/>
          <w:szCs w:val="32"/>
        </w:rPr>
        <w:t>除了美学上的表现，更重要的是这些作品所承载的情感和思想。它们往往反映出一个时代的问题，比如环境保护、女性权利等话题。而且，由于这种类型的大量输出，有助于提升人们对其他国家文化了解，使两岸甚至东西方之间产生更多共鸣和交流。</w:t>
      </w:r>
      <w:r>
        <w:rPr>
          <w:sz w:val="32"/>
          <w:szCs w:val="32"/>
        </w:rPr>
        <w:t>&lt;/p&gt;&lt;p&gt;&lt;img src="/static-img/VVDRplN1VU1D2J89QKOewLDkoMi1erI3rgBb-yCcU6QYNQp6ON5z135Sm0cnP3SJtHZnhMRudyBWZAf_nN9IpgoWBH0nECPTQW3Ia0Xnf35aDwUqY0Zpmb-HaVHchzmW.jpg"&gt;&lt;/p&gt;&lt;p&gt;</w:t>
      </w:r>
      <w:r>
        <w:rPr>
          <w:sz w:val="32"/>
          <w:szCs w:val="32"/>
        </w:rPr>
        <w:t>五、中文字幕影視對觀眾的心理影響與社交作用</w:t>
      </w:r>
      <w:r>
        <w:rPr>
          <w:sz w:val="32"/>
          <w:szCs w:val="32"/>
        </w:rPr>
        <w:t>&lt;/p&gt;&lt;p&gt;</w:t>
      </w:r>
      <w:r>
        <w:rPr>
          <w:sz w:val="32"/>
          <w:szCs w:val="32"/>
        </w:rPr>
        <w:t>对于那些被现代都市生活压抑的心灵来说，这些故事提供了一种逃离现实的手段，而对于那些渴望了解不同文化背景下的生活的人来说，它们是一扇窗，让我们看到了不同的世界。这类内容还促进了跨国社区间的情感联系，与此同时，也激发了一批粉丝群体，他们通过讨论分享等方式形成自己的社群，对各自所属语言区域内流行趋势有着较强影响力。</w:t>
      </w:r>
      <w:r>
        <w:rPr>
          <w:sz w:val="32"/>
          <w:szCs w:val="32"/>
        </w:rPr>
        <w:t>&lt;/p&gt;&lt;p&gt;</w:t>
      </w:r>
      <w:r>
        <w:rPr>
          <w:sz w:val="32"/>
          <w:szCs w:val="32"/>
        </w:rPr>
        <w:t>六、中文字幕 影視 的未来展望</w:t>
      </w:r>
      <w:r>
        <w:rPr>
          <w:sz w:val="32"/>
          <w:szCs w:val="32"/>
        </w:rPr>
        <w:t>&lt;/p&gt;&lt;p&gt;</w:t>
      </w:r>
      <w:r>
        <w:rPr>
          <w:sz w:val="32"/>
          <w:szCs w:val="32"/>
        </w:rPr>
        <w:t>作为一种跨国媒介形式，其发展前景无疑是广阔而又充满挑战性的。未来的几个月里，我们将目睹更多新鲜血液加入这条赛道，而旧有的创意可能会因为新技术、新资源、新市场而焕发出新的光彩。在这个过程中，无论是制作方还是消费者，都需要保持开放的心态去接受变化，同时也不断寻求如何让这一媒体形式更好地服务于国际交流与理解。</w:t>
      </w:r>
      <w:r>
        <w:rPr>
          <w:sz w:val="32"/>
          <w:szCs w:val="32"/>
        </w:rPr>
        <w:t>&lt;/p&gt;&lt;p&gt;&lt;a href = "/doc/544896-</w:t>
      </w:r>
      <w:r>
        <w:rPr>
          <w:sz w:val="32"/>
          <w:szCs w:val="32"/>
        </w:rPr>
        <w:t>字幕之旅探索最新中文影视中的文化风貌与艺术魅力</w:t>
      </w:r>
      <w:r>
        <w:rPr>
          <w:sz w:val="32"/>
          <w:szCs w:val="32"/>
        </w:rPr>
        <w:t>.doc" rel="alternate" download="544896-</w:t>
      </w:r>
      <w:r>
        <w:rPr>
          <w:sz w:val="32"/>
          <w:szCs w:val="32"/>
        </w:rPr>
        <w:t>字幕之旅探索最新中文影视中的文化风貌与艺术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