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朝太子李建成的政治智慧与人格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大唐太子李建成以其卓越的政治智慧和深厚的人格魅力，赢得了后人的赞誉。作为唐高宗李治的长子，他不仅承担着继承皇位的重任，更是大唐王朝未来的希望。</w:t>
      </w:r>
      <w:r>
        <w:rPr>
          <w:sz w:val="32"/>
          <w:szCs w:val="32"/>
        </w:rPr>
        <w:t>&lt;/p&gt;&lt;p&gt;&lt;img src="/static-img/nWNoyuZAVRLU-cw-BFSn-epzLzYswAGoC1_ouuF-q8rpT2NTpLfiEy3wy1yIoDqN.jpg"&gt;&lt;/p&gt;&lt;p&gt;</w:t>
      </w:r>
      <w:r>
        <w:rPr>
          <w:sz w:val="32"/>
          <w:szCs w:val="32"/>
        </w:rPr>
        <w:t>首先，李建成在政治上展现出了极高的智慧。他深谙天下之变，善于观察民情，以此来指导自己的政策。在他看来，一个国家的强盛并非单纯依赖于军事力量，而是需要广泛征集民间意见，并通过这些意见来调整国策。这一点体现在他的许多改革措施中，比如对农业、手工业等方面进行了一系列优惠政策，以此促进经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擅长处理人际关系。作为太子，他接触到的各种人物都很广泛，从宦官到士兵，再到百姓，每个人都有自己独特的声音和需求。李建成能够敏感地捕捉每个人的心声，这使他在处理复杂的人际关系时显得游刃有余。他能够将各方利益融合起来，为国家带来了稳定与和谐。</w:t>
      </w:r>
      <w:r>
        <w:rPr>
          <w:sz w:val="32"/>
          <w:szCs w:val="32"/>
        </w:rPr>
        <w:t>&lt;/p&gt;&lt;p&gt;&lt;img src="/static-img/DMRO7UYWup1MA5c-7BBNl-pzLzYswAGoC1_ouuF-q8rpT2NTpLfiEy3wy1yIoDqN.jpg"&gt;&lt;/p&gt;&lt;p&gt;</w:t>
      </w:r>
      <w:r>
        <w:rPr>
          <w:sz w:val="32"/>
          <w:szCs w:val="32"/>
        </w:rPr>
        <w:t>再者，他具备极强的心理素质。在面对外敌入侵或内忧外患时，大多数人会感到焦虑甚至恐慌，但李建成总能保持冷静。他懂得如何调节自己的情绪，以及如何让身边的人也保持冷静，这种领导风格让他的周围环境变得更加宁静与祥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文化教育方面，也表现出一份浓厚兴趣。大唐是一个文化繁荣昌盛的时候，那里的文学艺术达到了顶峰。而作为未来皇帝的一员，李建成为学习古代经典文史知识而努力，不断提升自己的文化修养，使自己更好地理解人民的心声，更好地为人民服务。</w:t>
      </w:r>
      <w:r>
        <w:rPr>
          <w:sz w:val="32"/>
          <w:szCs w:val="32"/>
        </w:rPr>
        <w:t>&lt;/p&gt;&lt;p&gt;&lt;img src="/static-img/k3dZtJIaa1QW3FgtkXaOn-pzLzYswAGoC1_ouuF-q8rpT2NTpLfiEy3wy1yIoDqN.jpg"&gt;&lt;/p&gt;&lt;p&gt;</w:t>
      </w:r>
      <w:r>
        <w:rPr>
          <w:sz w:val="32"/>
          <w:szCs w:val="32"/>
        </w:rPr>
        <w:t>最后，他具有坚定的志向。在当时社会动荡不安的情况下，有些权臣为了私利而图谋不轨，但是没有一个人能动摇住他坚定的信念——那就是要保护大唐帝国，让它继续繁荣昌盛下去。这份坚持对于一个即将继位的大君来说，是一种不可忽视的情操品质，也是他成功的一个重要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大唐太子李建成是一位杰出的政治家，其卓越的地位、丰富的人生经验以及深远的人格魅力，都为后世留下了宝贵的教训。</w:t>
      </w:r>
      <w:r>
        <w:rPr>
          <w:sz w:val="32"/>
          <w:szCs w:val="32"/>
        </w:rPr>
        <w:t>&lt;/p&gt;&lt;p&gt;&lt;img src="/static-img/xRWUa-mfZWBhZDWkzYGwGupzLzYswAGoC1_ouuF-q8rpT2NTpLfiEy3wy1yIoDqN.jpg"&gt;&lt;/p&gt;&lt;p&gt;&lt;a href = "/doc/544849-</w:t>
      </w:r>
      <w:r>
        <w:rPr>
          <w:sz w:val="32"/>
          <w:szCs w:val="32"/>
        </w:rPr>
        <w:t>唐朝太子李建成的政治智慧与人格魅力</w:t>
      </w:r>
      <w:r>
        <w:rPr>
          <w:sz w:val="32"/>
          <w:szCs w:val="32"/>
        </w:rPr>
        <w:t>.doc" rel="alternate" download="544849-</w:t>
      </w:r>
      <w:r>
        <w:rPr>
          <w:sz w:val="32"/>
          <w:szCs w:val="32"/>
        </w:rPr>
        <w:t>唐朝太子李建成的政治智慧与人格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