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珠格格野传西藏高原上的传奇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西藏高原上，有一段关于一个名叫还珠格格的小女孩的故事，她的传奇生活就像是一首美丽的歌谣，穿越时空，在人们的心中留下了深刻的印记。</w:t>
      </w:r>
      <w:r>
        <w:rPr>
          <w:sz w:val="32"/>
          <w:szCs w:val="32"/>
        </w:rPr>
        <w:t>&lt;/p&gt;&lt;p&gt;&lt;img src="/static-img/qmfnj9MNIumN03c1fn-MQZnjOhtBWaiEPWMMv4ZGHcviGCDQCOaZamn05aeDMOow.jpg"&gt;&lt;/p&gt;&lt;p&gt;</w:t>
      </w:r>
      <w:r>
        <w:rPr>
          <w:sz w:val="32"/>
          <w:szCs w:val="32"/>
        </w:rPr>
        <w:t>第一部分：童年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清晨，一位名叫阿旺仁波切的大师发现了一具小女婴，她被遗弃在荒凉的地方。出于慈悲心肠，阿旺仁波切决定收养这个孩子，并给她起名为还珠格格。随着时间的流逝，还是个孩子的小姑娘展现出了超乎常人想象的情感智慧和勇敢精神。她能理解动物们说话，还能让花朵绽放，这些似乎是梦境中的奇迹，但对她来说，只是正常的一天。</w:t>
      </w:r>
      <w:r>
        <w:rPr>
          <w:sz w:val="32"/>
          <w:szCs w:val="32"/>
        </w:rPr>
        <w:t>&lt;/p&gt;&lt;p&gt;&lt;img src="/static-img/_I5WkRVDLSuvSfkbO28vkJnjOhtBWaiEPWMMv4ZGHcviGCDQCOaZamn05aeDMOow.jpg"&gt;&lt;/p&gt;&lt;p&gt;</w:t>
      </w:r>
      <w:r>
        <w:rPr>
          <w:sz w:val="32"/>
          <w:szCs w:val="32"/>
        </w:rPr>
        <w:t>第二部分：遇见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恶劣的人物闯入了他们的小村庄，他们想要抢夺西藏宝贵的地球力场晶体。这场突如其来的袭击让整个村庄陷入了混乱之中。在这紧要关头，仍然只是个孩子的小姑娘站出来，用她的勇气和智慧引导大家一起抵抗敌人。虽然身处险境，但她始终保持着冷静，不仅保护了自己的家园，也赢得了每个人的尊敬。</w:t>
      </w:r>
      <w:r>
        <w:rPr>
          <w:sz w:val="32"/>
          <w:szCs w:val="32"/>
        </w:rPr>
        <w:t>&lt;/p&gt;&lt;p&gt;&lt;img src="/static-img/IXzhmqdXaz979IadH5XkUpnjOhtBWaiEPWMMv4ZGHcviGCDQCOaZamn05aeDMOow.jpg"&gt;&lt;/p&gt;&lt;p&gt;</w:t>
      </w:r>
      <w:r>
        <w:rPr>
          <w:sz w:val="32"/>
          <w:szCs w:val="32"/>
        </w:rPr>
        <w:t>第三部分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小姑娘发现了一本古老的手稿，那上面记录着关于地球力场晶体的一些神秘知识。她意识到自己可能就是那个能够唤醒力量的人——“地球守护者”。这份使命不仅重重大而且艰巨，但有着坚定的信念和无畏前行的心态，她决心去完成它。</w:t>
      </w:r>
      <w:r>
        <w:rPr>
          <w:sz w:val="32"/>
          <w:szCs w:val="32"/>
        </w:rPr>
        <w:t>&lt;/p&gt;&lt;p&gt;&lt;img src="/static-img/SDJHoBop9b7D-XM07dXLe5njOhtBWaiEPWMMv4ZGHcviGCDQCOaZamn05aeDMOow.jpg"&gt;&lt;/p&gt;&lt;p&gt;</w:t>
      </w:r>
      <w:r>
        <w:rPr>
          <w:sz w:val="32"/>
          <w:szCs w:val="32"/>
        </w:rPr>
        <w:t>第四部分：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还珠格格逐渐学会如何控制她的能力，并开始探索更广阔的地球世界。她结识了一群志同道合的人，与他们一起踏上了寻找更多力量来源以及揭开真相的旅程。在这个过程中，她不仅学会了如何使用她的能力，更重要的是，她学习到了团队合作、友情和牺牲等人类最宝贵的情感价值。</w:t>
      </w:r>
      <w:r>
        <w:rPr>
          <w:sz w:val="32"/>
          <w:szCs w:val="32"/>
        </w:rPr>
        <w:t>&lt;/p&gt;&lt;p&gt;&lt;img src="/static-img/Ft_tvqTkPXhosJ9Bt9MRkpnjOhtBWaiEPWMMv4ZGHcviGCDQCOaZamn05aeDMOow.jpg"&gt;&lt;/p&gt;&lt;p&gt;</w:t>
      </w:r>
      <w:r>
        <w:rPr>
          <w:sz w:val="32"/>
          <w:szCs w:val="32"/>
        </w:rPr>
        <w:t>第五部分：回归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问题都迎刃而解后，还珠格格终于回到自己的家乡。在那里，她用所学到的知识帮助村民恢复生机，让地带再次繁荣昌盛。而对于那些曾经威胁过她们的地球力场晶体贼们来说，即便逃脱法律制裁，也无法逃脱社会公义正义，最终得到应有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还珠野传》讲述的是一种特殊类型的情感故事，它跨越国界、文化差异，将我们带向一个充满爱、勇气与希望的地方。这段传奇，就像一束光芒，从冰山般沉稳的大陆洒落到热情洋溢的心灵，为我们点亮内心最柔软又强大的地方——爱。</w:t>
      </w:r>
      <w:r>
        <w:rPr>
          <w:sz w:val="32"/>
          <w:szCs w:val="32"/>
        </w:rPr>
        <w:t>&lt;/p&gt;&lt;p&gt;&lt;a href = "/doc/544789-</w:t>
      </w:r>
      <w:r>
        <w:rPr>
          <w:sz w:val="32"/>
          <w:szCs w:val="32"/>
        </w:rPr>
        <w:t>还珠格格野传西藏高原上的传奇少女</w:t>
      </w:r>
      <w:r>
        <w:rPr>
          <w:sz w:val="32"/>
          <w:szCs w:val="32"/>
        </w:rPr>
        <w:t>.doc" rel="alternate" download="544789-</w:t>
      </w:r>
      <w:r>
        <w:rPr>
          <w:sz w:val="32"/>
          <w:szCs w:val="32"/>
        </w:rPr>
        <w:t>还珠格格野传西藏高原上的传奇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