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凌九重天神秘古剑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古剑的征途</w:t>
      </w:r>
      <w:r>
        <w:rPr>
          <w:sz w:val="32"/>
          <w:szCs w:val="32"/>
        </w:rPr>
        <w:t>&lt;/p&gt;&lt;p&gt;&lt;img src="/static-img/8zzfn1dxyg_9cMiVowuQvw5K3GBN8_XE0sWUPwFeG2j6tPMXJ8JRHVUUGKudb8s6.jpg"&gt;&lt;/p&gt;&lt;p&gt;</w:t>
      </w:r>
      <w:r>
        <w:rPr>
          <w:sz w:val="32"/>
          <w:szCs w:val="32"/>
        </w:rPr>
        <w:t>在遥远的古代，传说中有一个名为“剑凌九重天”的神秘古剑，它据说能够穿梭于九重天界之间，寻找最强大的力量。这个故事自古以来就被流传开来，但直到今天，关于它的真实存在仍然是一个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把剑又是怎样被发现的？</w:t>
      </w:r>
      <w:r>
        <w:rPr>
          <w:sz w:val="32"/>
          <w:szCs w:val="32"/>
        </w:rPr>
        <w:t>&lt;/p&gt;&lt;p&gt;&lt;img src="/static-img/LKGbBSE2Sd3EiF8ml-NTXg5K3GBN8_XE0sWUPwFeG2hSBnSbZDFrm3CAufc2xD-_vNSLFMR6A-yLGx34FcG0Y4kNSoXsIIDb1aCX13cY2qth5XaImMDjz4ogz17CyAuV.jpg"&gt;&lt;/p&gt;&lt;p&gt;</w:t>
      </w:r>
      <w:r>
        <w:rPr>
          <w:sz w:val="32"/>
          <w:szCs w:val="32"/>
        </w:rPr>
        <w:t>据说，这把剑是在一次偶然间发现的一个。一个年轻的小伙子，在深山老林中探险时，不小心触发了一道隐藏了数千年的机关，一条通往地下世界的大门缓缓打开，小伙子走进去后，就看到了一柄璀璨夺目的长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。这把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看起来既锋利又坚韧，而且似乎散发出一种难以形容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拥有哪些超自然的能力？</w:t>
      </w:r>
      <w:r>
        <w:rPr>
          <w:sz w:val="32"/>
          <w:szCs w:val="32"/>
        </w:rPr>
        <w:t>&lt;/p&gt;&lt;p&gt;&lt;img src="/static-img/DurTQYw39JILJTiyyLVqow5K3GBN8_XE0sWUPwFeG2hSBnSbZDFrm3CAufc2xD-_vNSLFMR6A-yLGx34FcG0Y4kNSoXsIIDb1aCX13cY2qth5XaImMDjz4ogz17CyAuV.png"&gt;&lt;/p&gt;&lt;p&gt;</w:t>
      </w:r>
      <w:r>
        <w:rPr>
          <w:sz w:val="32"/>
          <w:szCs w:val="32"/>
        </w:rPr>
        <w:t>随着时间推移，这把神秘古剑不仅仅是一件普通的武器，它开始展现出超乎常人的力量。当持者使用这把剑进行战斗时，无论面对何种强敌，都能一击必杀。这背后的原因很可能是因为这把剑与天界中的某种力量有关联，从而赋予了它不可思议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追求这样一项宝贵之物？</w:t>
      </w:r>
      <w:r>
        <w:rPr>
          <w:sz w:val="32"/>
          <w:szCs w:val="32"/>
        </w:rPr>
        <w:t>&lt;/p&gt;&lt;p&gt;&lt;img src="/static-img/nf4IgpyJ3LznLugfp8D3-Q5K3GBN8_XE0sWUPwFeG2hSBnSbZDFrm3CAufc2xD-_vNSLFMR6A-yLGx34FcG0Y4kNSoXsIIDb1aCX13cY2qth5XaImMDjz4ogz17CyAuV.jpg"&gt;&lt;/p&gt;&lt;p&gt;</w:t>
      </w:r>
      <w:r>
        <w:rPr>
          <w:sz w:val="32"/>
          <w:szCs w:val="32"/>
        </w:rPr>
        <w:t>当然，有的人认为，这样的宝物应该由那些真正值得的人来拥有，而不是被贪婪和野心驱使的人所觊觎。但另一方面，也有人认为，只要手中握有一般这样的力量，即便是最邪恶的人也会变得温柔起来，因为他们意识到了自己拥有的权力带来的责任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曾有谁试图掌握这把神奇之刃？</w:t>
      </w:r>
      <w:r>
        <w:rPr>
          <w:sz w:val="32"/>
          <w:szCs w:val="32"/>
        </w:rPr>
        <w:t>&lt;/p&gt;&lt;p&gt;&lt;img src="/static-img/YCiwQcP-Gi7xJD7pYQySRw5K3GBN8_XE0sWUPwFeG2hSBnSbZDFrm3CAufc2xD-_vNSLFMR6A-yLGx34FcG0Y4kNSoXsIIDb1aCX13cY2qth5XaImMDjz4ogz17CyAuV.jpg"&gt;&lt;/p&gt;&lt;p&gt;</w:t>
      </w:r>
      <w:r>
        <w:rPr>
          <w:sz w:val="32"/>
          <w:szCs w:val="32"/>
        </w:rPr>
        <w:t>在历史长河中，有许多英雄或半仙尝试过掌握这一切，但大多数都失败了。他们不知道的是，想要真正控制这柄神器，并非简单地拿起即可，他们需要具备足够的心灵纯洁度，以及对宇宙规律的一定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保护还是利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面临的问题是什么呢？我们是否应该继续追求这种极端强大的武器，或许应该反思一下人类社会发展所需的是什么。在现代社会里，我们已经拥有了科技、知识等无数工具，以解决问题、促进交流，而非再次陷入那种争斗与欲望相互驱动的情景。未来，我们该如何正确地处理这些遗留下来的恩赐，是一个值得我们深思的问题。</w:t>
      </w:r>
      <w:r>
        <w:rPr>
          <w:sz w:val="32"/>
          <w:szCs w:val="32"/>
        </w:rPr>
        <w:t>&lt;/p&gt;&lt;p&gt;&lt;a href = "/doc/544481-</w:t>
      </w:r>
      <w:r>
        <w:rPr>
          <w:sz w:val="32"/>
          <w:szCs w:val="32"/>
        </w:rPr>
        <w:t>剑凌九重天神秘古剑的征途</w:t>
      </w:r>
      <w:r>
        <w:rPr>
          <w:sz w:val="32"/>
          <w:szCs w:val="32"/>
        </w:rPr>
        <w:t>.doc" rel="alternate" download="544481-</w:t>
      </w:r>
      <w:r>
        <w:rPr>
          <w:sz w:val="32"/>
          <w:szCs w:val="32"/>
        </w:rPr>
        <w:t>剑凌九重天神秘古剑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