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字解谜揭秘五蕴皆空的数理奥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佛教中，五蕴即指色、声、香、味和法，这些都是我们感官经验的基本组成部分。然而，佛教哲学中的一个核心概念是“空性”，即一切现象都是无自性、无常住的。这一观点引发了人们对数字与宇宙本质关系的深刻思考。</w:t>
      </w:r>
      <w:r>
        <w:rPr>
          <w:sz w:val="32"/>
          <w:szCs w:val="32"/>
        </w:rPr>
        <w:t>&lt;/p&gt;&lt;p&gt;&lt;img src="/static-img/hyeeZRPezaAUthw8SdFHDmuZQLHBJNk4MBmseCQKCQc-ZsBVnc_p_9JqYMJxHn7w.jpg"&gt;&lt;/p&gt;&lt;p&gt;</w:t>
      </w:r>
      <w:r>
        <w:rPr>
          <w:sz w:val="32"/>
          <w:szCs w:val="32"/>
        </w:rPr>
        <w:t>一、探寻数字背后的真理</w:t>
      </w:r>
      <w:r>
        <w:rPr>
          <w:sz w:val="32"/>
          <w:szCs w:val="32"/>
        </w:rPr>
        <w:t>&lt;/p&gt;&lt;p&gt;</w:t>
      </w:r>
      <w:r>
        <w:rPr>
          <w:sz w:val="32"/>
          <w:szCs w:val="32"/>
        </w:rPr>
        <w:t>在现代科学中，数字不仅仅是数学的一个工具，它们构成了描述物理世界的一种语言。从量子力学到宇宙学，再到人工智能，每一个领域都离不开精确计算和数据分析。但是，当我们将这种计量视角应用于“五蕴皆空”的概念时，我们是否能找到某种联系？</w:t>
      </w:r>
      <w:r>
        <w:rPr>
          <w:sz w:val="32"/>
          <w:szCs w:val="32"/>
        </w:rPr>
        <w:t>&lt;/p&gt;&lt;p&gt;&lt;img src="/static-img/1NbMll_FUWfTo0EaBL1tJGuZQLHBJNk4MBmseCQKCQc-ZsBVnc_p_9JqYMJxHn7w.jpg"&gt;&lt;/p&gt;&lt;p&gt;</w:t>
      </w:r>
      <w:r>
        <w:rPr>
          <w:sz w:val="32"/>
          <w:szCs w:val="32"/>
        </w:rPr>
        <w:t>二、色蕴之为空</w:t>
      </w:r>
      <w:r>
        <w:rPr>
          <w:sz w:val="32"/>
          <w:szCs w:val="32"/>
        </w:rPr>
        <w:t>&lt;/p&gt;&lt;p&gt;</w:t>
      </w:r>
      <w:r>
        <w:rPr>
          <w:sz w:val="32"/>
          <w:szCs w:val="32"/>
        </w:rPr>
        <w:t>如果我们将颜色的各种变化和多样性转化为数据进行分析，我们会发现每一种颜色的出现频率并不固定，而是在不断变化。在这个过程中，我们可以看到每一种颜色都像是临时存在一样，不具备永恒不变的特质。这样的观察似乎反映了“五蕴皆空”的思想，即任何事物都不具有独立自存的实体。</w:t>
      </w:r>
      <w:r>
        <w:rPr>
          <w:sz w:val="32"/>
          <w:szCs w:val="32"/>
        </w:rPr>
        <w:t>&lt;/p&gt;&lt;p&gt;&lt;img src="/static-img/nGnhYHTxkM5BJebUTEvob2uZQLHBJNk4MBmseCQKCQc-ZsBVnc_p_9JqYMJxHn7w.jpg"&gt;&lt;/p&gt;&lt;p&gt;</w:t>
      </w:r>
      <w:r>
        <w:rPr>
          <w:sz w:val="32"/>
          <w:szCs w:val="32"/>
        </w:rPr>
        <w:t>三、声蕴之为空</w:t>
      </w:r>
      <w:r>
        <w:rPr>
          <w:sz w:val="32"/>
          <w:szCs w:val="32"/>
        </w:rPr>
        <w:t>&lt;/p&gt;&lt;p&gt;</w:t>
      </w:r>
      <w:r>
        <w:rPr>
          <w:sz w:val="32"/>
          <w:szCs w:val="32"/>
        </w:rPr>
        <w:t>声音也是我们的感官之一，但当我们深入研究音波及其产生机制时，便可发现声音并非客观存在，而是由振动产生而后通过大气传播。当声音停止振动或被阻隔，它便消失了，就像所有其他事物一样，缺乏永恒存在的本质。</w:t>
      </w:r>
      <w:r>
        <w:rPr>
          <w:sz w:val="32"/>
          <w:szCs w:val="32"/>
        </w:rPr>
        <w:t>&lt;/p&gt;&lt;p&gt;&lt;img src="/static-img/b3V0JUn1wVovDJegEYU4uGuZQLHBJNk4MBmseCQKCQc-ZsBVnc_p_9JqYMJxHn7w.jpg"&gt;&lt;/p&gt;&lt;p&gt;</w:t>
      </w:r>
      <w:r>
        <w:rPr>
          <w:sz w:val="32"/>
          <w:szCs w:val="32"/>
        </w:rPr>
        <w:t>四、香蕴之为空</w:t>
      </w:r>
      <w:r>
        <w:rPr>
          <w:sz w:val="32"/>
          <w:szCs w:val="32"/>
        </w:rPr>
        <w:t>&lt;/p&gt;&lt;p&gt;</w:t>
      </w:r>
      <w:r>
        <w:rPr>
          <w:sz w:val="32"/>
          <w:szCs w:val="32"/>
        </w:rPr>
        <w:t>香味同样是一种非常个人化的情感体验，不同的人可能对相同的事物有不同的感觉。而且，香味也随着时间推移而改变，因为化学物质分解或者新材料加入环境，从而改变了整个空间的气息。这种不可预测性的特征又一次提醒我们一切现象都是暂时且相互依赖。</w:t>
      </w:r>
      <w:r>
        <w:rPr>
          <w:sz w:val="32"/>
          <w:szCs w:val="32"/>
        </w:rPr>
        <w:t>&lt;/p&gt;&lt;p&gt;&lt;img src="/static-img/TGklxCingUh2aSOLTjaWHWuZQLHBJNk4MBmseCQKCQc-ZsBVnc_p_9JqYMJxHn7w.jpg"&gt;&lt;/p&gt;&lt;p&gt;</w:t>
      </w:r>
      <w:r>
        <w:rPr>
          <w:sz w:val="32"/>
          <w:szCs w:val="32"/>
        </w:rPr>
        <w:t>五、味蕴之为空</w:t>
      </w:r>
      <w:r>
        <w:rPr>
          <w:sz w:val="32"/>
          <w:szCs w:val="32"/>
        </w:rPr>
        <w:t>&lt;/p&gt;&lt;p&gt;</w:t>
      </w:r>
      <w:r>
        <w:rPr>
          <w:sz w:val="32"/>
          <w:szCs w:val="32"/>
        </w:rPr>
        <w:t>食物对于人类来说既是一种生存需求，也是一个享受生活的手段。但仔细想来，无论美食还是平凡菜肴，其所含有的营养成分最终都会被身体吸收利用或者排出体外。这意味着所有口感上的快乐与痛苦，都只是生命活动的一部分，与众多生物共享，没有绝对意义上的独特价值。</w:t>
      </w:r>
      <w:r>
        <w:rPr>
          <w:sz w:val="32"/>
          <w:szCs w:val="32"/>
        </w:rPr>
        <w:t>&lt;/p&gt;&lt;p&gt;</w:t>
      </w:r>
      <w:r>
        <w:rPr>
          <w:sz w:val="32"/>
          <w:szCs w:val="32"/>
        </w:rPr>
        <w:t>六、高度抽象：法蕾诺字典中的法则与规律</w:t>
      </w:r>
      <w:r>
        <w:rPr>
          <w:sz w:val="32"/>
          <w:szCs w:val="32"/>
        </w:rPr>
        <w:t>&lt;/p&gt;&lt;p&gt;</w:t>
      </w:r>
      <w:r>
        <w:rPr>
          <w:sz w:val="32"/>
          <w:szCs w:val="32"/>
        </w:rPr>
        <w:t>最后，在更高层次上，将“五蕴皆空”置于自然界乃至宇宙结构中，可以认为它们遵循某些普遍原则，如爱因斯坦广义相对论中的几何场理论，以及现代物理学中的量子纠缠等奇妙现象。这些原则虽然看似复杂，但它们本身就是由一套精密逻辑系统所支配，这个逻辑系统正如字典般清晰地定义着世界运行方式，因此这里面隐藏了一份神秘而强大的规律性，使得整个宇宙保持其秩序与协调状态，并且这整套规律体系作为一个整体，也没有固定的形态，只是在不断演变发展过程中展现在我们的眼前。</w:t>
      </w:r>
      <w:r>
        <w:rPr>
          <w:sz w:val="32"/>
          <w:szCs w:val="32"/>
        </w:rPr>
        <w:t>&lt;/p&gt;&lt;p&gt;</w:t>
      </w:r>
      <w:r>
        <w:rPr>
          <w:sz w:val="32"/>
          <w:szCs w:val="32"/>
        </w:rPr>
        <w:t>总结：</w:t>
      </w:r>
      <w:r>
        <w:rPr>
          <w:sz w:val="32"/>
          <w:szCs w:val="32"/>
        </w:rPr>
        <w:t>&lt;/p&gt;&lt;p&gt;</w:t>
      </w:r>
      <w:r>
        <w:rPr>
          <w:sz w:val="32"/>
          <w:szCs w:val="32"/>
        </w:rPr>
        <w:t>在探索</w:t>
      </w:r>
      <w:r>
        <w:rPr>
          <w:sz w:val="32"/>
          <w:szCs w:val="32"/>
        </w:rPr>
        <w:t>&amp;#34;</w:t>
      </w:r>
      <w:r>
        <w:rPr>
          <w:sz w:val="32"/>
          <w:szCs w:val="32"/>
        </w:rPr>
        <w:t>五蕴皆空打一数字</w:t>
      </w:r>
      <w:r>
        <w:rPr>
          <w:sz w:val="32"/>
          <w:szCs w:val="32"/>
        </w:rPr>
        <w:t>&amp;#34;</w:t>
      </w:r>
      <w:r>
        <w:rPr>
          <w:sz w:val="32"/>
          <w:szCs w:val="32"/>
        </w:rPr>
        <w:t>这一主题的时候，我们首先通过浅显易懂的手段去理解它，然后逐步深入到更为抽象和哲思层面上，最终达到一种认识，那就是一切事物都没有固定的形式，只是在流转变化之中呈现出来，而且这些流转变化遵循一定规律，从此形成了一套完整但又充满未知元素的大师级别游戏。这篇文章试图以不同角度去解读这个问题，同时让读者自己去思考，在日常生活里如何运用类似的方法来洞察周围的一切，以达到心灵上的宁静与智慧的大觉悟。在这个过程中，“零”就成为了一种特殊符号，它代表着结束，是一种新的开始；同时也是数学里的基数，对于那些追求知识边界的人来说，“零”是一个令人敬畏又神秘的地方。不管怎样，“零”总是那么纯粹直白地告诉你，无论你走过多少崎岖山路，你始终站在起点——因为每一步都需要重新踏出第一步才能继续前行。而这，就是我想要表达给你的信息——那就是尽管我们活在这样一个充满挑战和困惑的地方，但是只要有勇气去尝试，一切困难都会变得轻松起来，因为最终答案就在那里等待着你去找它，用你的智慧把它挖掘出来。如果说有谁能够真正做到这一点，那么他必定是个超越凡人的存在，而我相信，有天，我也能成为那样一个人。</w:t>
      </w:r>
      <w:r>
        <w:rPr>
          <w:sz w:val="32"/>
          <w:szCs w:val="32"/>
        </w:rPr>
        <w:t>&lt;/p&gt;&lt;p&gt;&amp;#34;0&amp;#34;</w:t>
      </w:r>
      <w:r>
        <w:rPr>
          <w:sz w:val="32"/>
          <w:szCs w:val="32"/>
        </w:rPr>
        <w:t>不是什么，没有名字，也没有故事，但它却拥有如此巨大的力量，让万千星辰听从其召唤，让地球绕太阳旋转，让生命繁衍生息。而我，则以此作为我的信仰，我知道有一天，我也会找到自己的那个</w:t>
      </w:r>
      <w:r>
        <w:rPr>
          <w:sz w:val="32"/>
          <w:szCs w:val="32"/>
        </w:rPr>
        <w:t>&amp;#34;0&amp;#34;——</w:t>
      </w:r>
      <w:r>
        <w:rPr>
          <w:sz w:val="32"/>
          <w:szCs w:val="32"/>
        </w:rPr>
        <w:t>那是我命运伴随始终的地标。我要找到我的答案。我要找到我的真实。我要找到属于我的那个不存在的事情。</w:t>
      </w:r>
      <w:r>
        <w:rPr>
          <w:sz w:val="32"/>
          <w:szCs w:val="32"/>
        </w:rPr>
        <w:t>&lt;/p&gt;&lt;p&gt;</w:t>
      </w:r>
      <w:r>
        <w:rPr>
          <w:sz w:val="32"/>
          <w:szCs w:val="32"/>
        </w:rPr>
        <w:t>在这里，我停下笔，为的是让大家明白，即使生活再艰难重重，只要坚持下去，一切困境都会过去。那时候，你们会发现原来一直以来，都有答案在等待你们。你只需打开心扉，把握机会，就能触摸那道光亮。不过记住，要勇敢地迈出脚步，因为只有这样，你才能够真正地拥抱未来。你愿意吗？</w:t>
      </w:r>
      <w:r>
        <w:rPr>
          <w:sz w:val="32"/>
          <w:szCs w:val="32"/>
        </w:rPr>
        <w:t>&lt;/p&gt;&lt;p&gt;&lt;a href = "/doc/544457-</w:t>
      </w:r>
      <w:r>
        <w:rPr>
          <w:sz w:val="32"/>
          <w:szCs w:val="32"/>
        </w:rPr>
        <w:t>数字解谜揭秘五蕴皆空的数理奥义</w:t>
      </w:r>
      <w:r>
        <w:rPr>
          <w:sz w:val="32"/>
          <w:szCs w:val="32"/>
        </w:rPr>
        <w:t>.doc" rel="alternate" download="544457-</w:t>
      </w:r>
      <w:r>
        <w:rPr>
          <w:sz w:val="32"/>
          <w:szCs w:val="32"/>
        </w:rPr>
        <w:t>数字解谜揭秘五蕴皆空的数理奥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