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剧果冻传媒我的妹妹</w:t>
      </w:r>
      <w:r>
        <w:rPr>
          <w:sz w:val="48"/>
          <w:szCs w:val="48"/>
        </w:rPr>
        <w:t>-</w:t>
      </w:r>
      <w:r>
        <w:rPr>
          <w:sz w:val="48"/>
          <w:szCs w:val="48"/>
        </w:rPr>
        <w:t>甜蜜的编织探索麻豆剧与果冻传媒共同创作的我的妹妹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编织：探索麻豆剧与果冻传媒共同创作的“我的妹妹”故事世界</w:t>
      </w:r>
      <w:r>
        <w:rPr>
          <w:sz w:val="32"/>
          <w:szCs w:val="32"/>
        </w:rPr>
        <w:t>&lt;/p&gt;&lt;p&gt;&lt;img src="/static-img/QVU5KaDGA3rdcti36rwrgI-aCFKvHSA6KcXTitDk_noksYNB3OwwziW-_TlUfBGX.jpg"&gt;&lt;/p&gt;&lt;p&gt;</w:t>
      </w:r>
      <w:r>
        <w:rPr>
          <w:sz w:val="32"/>
          <w:szCs w:val="32"/>
        </w:rPr>
        <w:t>在这个充满幻想和奇迹的年代，两家知名的娱乐公司——麻豆剧和果冻传媒，一直以其独特的视角和创新精神，为观众带来了无数让人印象深刻的作品。它们跨越了界限，将各自擅长的事业领域融合，共同打造了一部令人惊叹的小说系列——《我的妹妹》。</w:t>
      </w:r>
      <w:r>
        <w:rPr>
          <w:sz w:val="32"/>
          <w:szCs w:val="32"/>
        </w:rPr>
        <w:t>&lt;/p&gt;&lt;p&gt;</w:t>
      </w:r>
      <w:r>
        <w:rPr>
          <w:sz w:val="32"/>
          <w:szCs w:val="32"/>
        </w:rPr>
        <w:t>这部小说讲述的是一个关于亲情、友情以及成长的小故事，它通过一位普通男孩对他超凡灵异能力女姐姐日常生活细节的关注，以及他们之间互动所展现出的深厚感情。书中充满了幽默感，也不乏温馨动人的瞬间，让读者在阅读过程中产生共鸣。</w:t>
      </w:r>
      <w:r>
        <w:rPr>
          <w:sz w:val="32"/>
          <w:szCs w:val="32"/>
        </w:rPr>
        <w:t>&lt;/p&gt;&lt;p&gt;&lt;img src="/static-img/5JAqha1V0ao1V3-Pbstpn4-aCFKvHSA6KcXTitDk_nr8B0PKRSwW9Xlgg3MbFggJnY-rdx_JMxsfSMhpykAw2u3E1muJXz7BPsnr2K9BwCUi2KZOSgWY8d_gbZ0pRruC.jpg"&gt;&lt;/p&gt;&lt;p&gt;</w:t>
      </w:r>
      <w:r>
        <w:rPr>
          <w:sz w:val="32"/>
          <w:szCs w:val="32"/>
        </w:rPr>
        <w:t>此外，该小说还特别推出了多个衍生产品，如漫画版、动画片等，这些产品进一步丰富了原著故事，使得《我的妹妹》的影响力扩散到了更广泛的人群。在市场上，由于它独特的情感表达方式及精心设计的人物形象，这本书迅速获得了极高的人气，并且被翻译成多种语言，在全球范围内流行起来。</w:t>
      </w:r>
      <w:r>
        <w:rPr>
          <w:sz w:val="32"/>
          <w:szCs w:val="32"/>
        </w:rPr>
        <w:t>&lt;/p&gt;&lt;p&gt;</w:t>
      </w:r>
      <w:r>
        <w:rPr>
          <w:sz w:val="32"/>
          <w:szCs w:val="32"/>
        </w:rPr>
        <w:t>在这种情况下，麻豆剧和果冻传媒联合推出这一系列作品，不仅展示了他们对于文化内容生产的一贯热情，更是体现出他们对于合作与创新精神的一致态度。这样的合作不仅为观众提供了一次全新的视觉体验，也为两个品牌树立起了更加国际化与现代化的声音。这场跨界合作无疑是双方相互学习、共同进步的一个典范案例。</w:t>
      </w:r>
      <w:r>
        <w:rPr>
          <w:sz w:val="32"/>
          <w:szCs w:val="32"/>
        </w:rPr>
        <w:t>&lt;/p&gt;&lt;p&gt;&lt;img src="/static-img/U5Xk8f3kyrLJdlAPpaSmTY-aCFKvHSA6KcXTitDk_nr8B0PKRSwW9Xlgg3MbFggJnY-rdx_JMxsfSMhpykAw2u3E1muJXz7BPsnr2K9BwCUi2KZOSgWY8d_gbZ0pRruC.jpg"&gt;&lt;/p&gt;&lt;p&gt;</w:t>
      </w:r>
      <w:r>
        <w:rPr>
          <w:sz w:val="32"/>
          <w:szCs w:val="32"/>
        </w:rPr>
        <w:t>总而言之，《我的妹妹》这部作品成功地将不同类型媒体结合起来，以一种既贴近生活又有趣味性的方式吸引着更多新老粉丝。而背后的团队则通过不断追求创新来保持自己作为行业领先者的地位，这也是我们对未来期待最大的理由之一。</w:t>
      </w:r>
      <w:r>
        <w:rPr>
          <w:sz w:val="32"/>
          <w:szCs w:val="32"/>
        </w:rPr>
        <w:t>&lt;/p&gt;&lt;p&gt;&lt;a href = "/doc/544306-</w:t>
      </w:r>
      <w:r>
        <w:rPr>
          <w:sz w:val="32"/>
          <w:szCs w:val="32"/>
        </w:rPr>
        <w:t>麻豆剧果冻传媒我的妹妹</w:t>
      </w:r>
      <w:r>
        <w:rPr>
          <w:sz w:val="32"/>
          <w:szCs w:val="32"/>
        </w:rPr>
        <w:t>-</w:t>
      </w:r>
      <w:r>
        <w:rPr>
          <w:sz w:val="32"/>
          <w:szCs w:val="32"/>
        </w:rPr>
        <w:t>甜蜜的编织探索麻豆剧与果冻传媒共同创作的我的妹妹故事世界</w:t>
      </w:r>
      <w:r>
        <w:rPr>
          <w:sz w:val="32"/>
          <w:szCs w:val="32"/>
        </w:rPr>
        <w:t>.doc" rel="alternate" download="544306-</w:t>
      </w:r>
      <w:r>
        <w:rPr>
          <w:sz w:val="32"/>
          <w:szCs w:val="32"/>
        </w:rPr>
        <w:t>麻豆剧果冻传媒我的妹妹</w:t>
      </w:r>
      <w:r>
        <w:rPr>
          <w:sz w:val="32"/>
          <w:szCs w:val="32"/>
        </w:rPr>
        <w:t>-</w:t>
      </w:r>
      <w:r>
        <w:rPr>
          <w:sz w:val="32"/>
          <w:szCs w:val="32"/>
        </w:rPr>
        <w:t>甜蜜的编织探索麻豆剧与果冻传媒共同创作的我的妹妹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