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</w:t>
      </w:r>
      <w:r>
        <w:rPr>
          <w:sz w:val="48"/>
          <w:szCs w:val="48"/>
        </w:rPr>
        <w:t>时间的裂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每一个数字背后都藏着无数故事。今天，我们要讲述的是一个特别的编码——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。这串数字看似普通，却蕴含着深远的意义。</w:t>
      </w:r>
      <w:r>
        <w:rPr>
          <w:sz w:val="32"/>
          <w:szCs w:val="32"/>
        </w:rPr>
        <w:t>&lt;/p&gt;&lt;p&gt;&lt;img src="/static-img/wl6LvmhPGdz0aJwerKmJv6Xfwx78WYEsim9sI-wTHsFWA5V3q5bO2SrDd7dB4VCg.png"&gt;&lt;/p&gt;&lt;p&gt;</w:t>
      </w:r>
      <w:r>
        <w:rPr>
          <w:sz w:val="32"/>
          <w:szCs w:val="32"/>
        </w:rPr>
        <w:t>序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总是以一种不可抗拒的力量流逝，而我们却无法停止它。就如同一条河流，它带走了我们的青春，也承载着我们对过去、现在和未来的思考。在这条河流中，有这样一段特殊时光—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是不是觉得这串数字有些熟悉？</w:t>
      </w:r>
      <w:r>
        <w:rPr>
          <w:sz w:val="32"/>
          <w:szCs w:val="32"/>
        </w:rPr>
        <w:t>&lt;/p&gt;&lt;p&gt;&lt;img src="/static-img/Z3qH3pmg7W8iY0yYCRbGSqXfwx78WYEsim9sI-wTHsFJ-6292GNnVDbtO_WFzRAALK3mvgJouck96MIu_QGc2GCuRYhre0229UQPyck6dyOiCcil6S4p17sEpPxHXtSI6LEM875bbI8hphUidCmktKSqgRQs05mKYZyqFondCWJTgGhdCPbAqdeQfdxnIBsu.jpg"&gt;&lt;/p&gt;&lt;p&gt;</w:t>
      </w:r>
      <w:r>
        <w:rPr>
          <w:sz w:val="32"/>
          <w:szCs w:val="32"/>
        </w:rPr>
        <w:t>密文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头开始解析这串数字。</w:t>
      </w:r>
      <w:r>
        <w:rPr>
          <w:sz w:val="32"/>
          <w:szCs w:val="32"/>
        </w:rPr>
        <w:t>&amp;#34;MAY&amp;#34;</w:t>
      </w:r>
      <w:r>
        <w:rPr>
          <w:sz w:val="32"/>
          <w:szCs w:val="32"/>
        </w:rPr>
        <w:t>代表五月，这个季节通常与生长、繁荣相关联。而</w:t>
      </w:r>
      <w:r>
        <w:rPr>
          <w:sz w:val="32"/>
          <w:szCs w:val="32"/>
        </w:rPr>
        <w:t>&amp;#34;18&amp;#34;</w:t>
      </w:r>
      <w:r>
        <w:rPr>
          <w:sz w:val="32"/>
          <w:szCs w:val="32"/>
        </w:rPr>
        <w:t>则指明了日期，那是一个充满变革和可能性的一天。而后面的</w:t>
      </w:r>
      <w:r>
        <w:rPr>
          <w:sz w:val="32"/>
          <w:szCs w:val="32"/>
        </w:rPr>
        <w:t>&amp;#34;_XXXXL56&amp;#34;</w:t>
      </w:r>
      <w:r>
        <w:rPr>
          <w:sz w:val="32"/>
          <w:szCs w:val="32"/>
        </w:rPr>
        <w:t>部分，可能代表了一些具体事件或者代码，但它们更重要的是作为时间线上的标记，用以区分不同的历史阶段。</w:t>
      </w:r>
      <w:r>
        <w:rPr>
          <w:sz w:val="32"/>
          <w:szCs w:val="32"/>
        </w:rPr>
        <w:t>&lt;/p&gt;&lt;p&gt;&lt;img src="/static-img/C4FIYTFsQOFXKobPBCp86KXfwx78WYEsim9sI-wTHsFJ-6292GNnVDbtO_WFzRAALK3mvgJouck96MIu_QGc2GCuRYhre0229UQPyck6dyOiCcil6S4p17sEpPxHXtSI6LEM875bbI8hphUidCmktKSqgRQs05mKYZyqFondCWJTgGhdCPbAqdeQfdxnIBsu.jpg"&gt;&lt;/p&gt;&lt;p&gt;</w:t>
      </w:r>
      <w:r>
        <w:rPr>
          <w:sz w:val="32"/>
          <w:szCs w:val="32"/>
        </w:rPr>
        <w:t>历史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那天，一场世界级别的大事件正在悄然发生。那是一场科技革命，它改变了人们生活中的每一个角落，无论是在工作还是娱乐上，都有新的工具、新技术出现。就在那个时候，互联网上的各种社交平台也迎来了爆炸式增长的人气，这种现象被称为“网络红利”。</w:t>
      </w:r>
      <w:r>
        <w:rPr>
          <w:sz w:val="32"/>
          <w:szCs w:val="32"/>
        </w:rPr>
        <w:t>&lt;/p&gt;&lt;p&gt;&lt;img src="/static-img/NKTHBL-42lI1mKPFiPiKH6Xfwx78WYEsim9sI-wTHsFJ-6292GNnVDbtO_WFzRAALK3mvgJouck96MIu_QGc2GCuRYhre0229UQPyck6dyOiCcil6S4p17sEpPxHXtSI6LEM875bbI8hphUidCmktKSqgRQs05mKYZyqFondCWJTgGhdCPbAqdeQfdxnIBsu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飞速发展，不仅改变了人们获取知识和沟通方式，更深刻地塑造了社会结构。在那个特定的时刻，一种新的文化观念正在形成，即“即时”成为了一切追求的核心。当下就成为了价值判断的一道金标准，而未来变得更加模糊，因为它不再是遥远而确定的事实。</w:t>
      </w:r>
      <w:r>
        <w:rPr>
          <w:sz w:val="32"/>
          <w:szCs w:val="32"/>
        </w:rPr>
        <w:t>&lt;/p&gt;&lt;p&gt;&lt;img src="/static-img/jtOIWkOdmCZZYVYG3Zg5sKXfwx78WYEsim9sI-wTHsFJ-6292GNnVDbtO_WFzRAALK3mvgJouck96MIu_QGc2GCuRYhre0229UQPyck6dyOiCcil6S4p17sEpPxHXtSI6LEM875bbI8hphUidCmktKSqgRQs05mKYZyqFondCWJTgGhdCPbAqdeQfdxnIBsu.jpg"&gt;&lt;/p&gt;&lt;p&gt;</w:t>
      </w:r>
      <w:r>
        <w:rPr>
          <w:sz w:val="32"/>
          <w:szCs w:val="32"/>
        </w:rPr>
        <w:t>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不仅仅是一个编码，它还象征着他们当下的生活状态。一位程序员可能会将其理解为自己在职业生涯中的某个里程碑；而一位艺术家或许会将其视作创作灵感的一个源泉。每个人对这一串数字所持有的意义都是独一无二且多层次复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今这个时代，我们又该如何面对这一系列不断变化的事物呢？答案并非简单。但有一点可以肯定，那就是像</w:t>
      </w:r>
      <w:r>
        <w:rPr>
          <w:sz w:val="32"/>
          <w:szCs w:val="32"/>
        </w:rPr>
        <w:t>&amp;#34;MAY18_XXXXXL56&amp;#34;</w:t>
      </w:r>
      <w:r>
        <w:rPr>
          <w:sz w:val="32"/>
          <w:szCs w:val="32"/>
        </w:rPr>
        <w:t>这样的标记，将继续指导我们的步伐，为那些想要探索未知领域的人们提供方向，并激励他们去突破自我限制，让自己的声音在浩瀚宇宙中发出叩击声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MAY18_XXXXXL56&amp;#34;</w:t>
      </w:r>
      <w:r>
        <w:rPr>
          <w:sz w:val="32"/>
          <w:szCs w:val="32"/>
        </w:rPr>
        <w:t>只是一个符号，其背后的故事丰富而复杂，就如同人类心灵一样。不断地穿越过时间，我们试图找到自己的位置，同时也不忘经历过多少美好瞬间。在接下来的岁月里，让我们继续用这种方法来理解这个世界，用这些符号来书写属于自己的传奇史诗吧！</w:t>
      </w:r>
      <w:r>
        <w:rPr>
          <w:sz w:val="32"/>
          <w:szCs w:val="32"/>
        </w:rPr>
        <w:t>&lt;/p&gt;&lt;p&gt;&lt;a href = "/doc/544236-MAY18_XXXXXL56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>.doc" rel="alternate" download="544236-MAY18_XXXXXL56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