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探索背后的故事与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秘的探索：背后的故事与情感纠葛</w:t>
      </w:r>
      <w:r>
        <w:rPr>
          <w:sz w:val="32"/>
          <w:szCs w:val="32"/>
        </w:rPr>
        <w:t>&lt;/p&gt;&lt;p&gt;&lt;img src="/static-img/J06UCDSkYFGFFPjDCy8QcGuZQLHBJNk4MBmseCQKCQc-ZsBVnc_p_9JqYMJxHn7w.png"&gt;&lt;/p&gt;&lt;p&gt;</w:t>
      </w:r>
      <w:r>
        <w:rPr>
          <w:sz w:val="32"/>
          <w:szCs w:val="32"/>
        </w:rPr>
        <w:t>在一段充满矛盾和复杂的情感纠葛中，我们试图解开“他把舌头伸进了我的下身视频”的背后隐藏的故事。这个简单的行为，可能看似肤浅，却掩藏着深层次的人性探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行为涉及到身体接触与亲密关系的边界问题。在现代社会，人们对于个人空间和身体接触有着不同的认知和接受程度。有些人可能会觉得这是一种自然而然的表达爱意或欲望，而有些人则可能感到惊吓、愤怒甚至是恐惧。这不仅仅是一个物理上的接触，更是心理上的一次挑战，是两个人之间信任与理解是否足够坚固的一个考验。</w:t>
      </w:r>
      <w:r>
        <w:rPr>
          <w:sz w:val="32"/>
          <w:szCs w:val="32"/>
        </w:rPr>
        <w:t>&lt;/p&gt;&lt;p&gt;&lt;img src="/static-img/yHi-SK6A7JLBSAQHoohB9muZQLHBJNk4MBmseCQKCQc-ZsBVnc_p_9JqYMJxHn7w.png"&gt;&lt;/p&gt;&lt;p&gt;</w:t>
      </w:r>
      <w:r>
        <w:rPr>
          <w:sz w:val="32"/>
          <w:szCs w:val="32"/>
        </w:rPr>
        <w:t>其次，这个行为牵涉到隐私权的问题。当一个人的私密被侵犯时，无论出于何种目的，都会引发强烈的情绪反应。尤其是在今天信息化发展迅速的情况下，随手拍照或录像就能瞬间传遍网络，使得原本可以控制的小秘密变得公开无暇。此刻，那位将舌头伸进他人下身的人，不只是单纯地侵犯了对方的物理界限，也同时打破了对方的心理防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再者，这个事件也反映出人类对性的态度变化。一方面，我们生活在一个越来越开放、包容性的社会，但另一方面，对于性也是充满 </w:t>
      </w:r>
      <w:r>
        <w:rPr>
          <w:sz w:val="32"/>
          <w:szCs w:val="32"/>
        </w:rPr>
        <w:t xml:space="preserve">taboo </w:t>
      </w:r>
      <w:r>
        <w:rPr>
          <w:sz w:val="32"/>
          <w:szCs w:val="32"/>
        </w:rPr>
        <w:t>的话题。许多事情尽管发生在我们面前，但由于它太过敏感，因此往往被忽视或推诿。而当这些事情突然暴露出来时，它们就会成为公众关注焦点，并引起广泛讨论。</w:t>
      </w:r>
      <w:r>
        <w:rPr>
          <w:sz w:val="32"/>
          <w:szCs w:val="32"/>
        </w:rPr>
        <w:t>&lt;/p&gt;&lt;p&gt;&lt;img src="/static-img/nn2AsTL_4nps7tT2fsJvQmuZQLHBJNk4MBmseCQKCQc-ZsBVnc_p_9JqYMJxHn7w.jpeg"&gt;&lt;/p&gt;&lt;p&gt;</w:t>
      </w:r>
      <w:r>
        <w:rPr>
          <w:sz w:val="32"/>
          <w:szCs w:val="32"/>
        </w:rPr>
        <w:t>此外，还有文化差异的问题。在不同的文化背景中，对于身体语言和性行为有着截然不同的理解和接受程度。如果这件事情发生在不同国家或者地区，其后果以及如何处理都会完全不同。这让我们意识到，在全球化的大潮中，每个人都需要不断适应新的环境，同时保持自己独特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事件还体现出了法律法规对于保护个人隐私权利所扮演的角色。在某些情况下，如果这种行为违反了相关法律规定，比如未经同意进行摄像等，那么这一举动就不仅是道德上的错误，也将成为犯罪事实。这意味着，即便是在私密空间内，如果没有双方相互尊重并取得共识，就很难避免法律干预，从而影响彼此的人生轨迹。</w:t>
      </w:r>
      <w:r>
        <w:rPr>
          <w:sz w:val="32"/>
          <w:szCs w:val="32"/>
        </w:rPr>
        <w:t>&lt;/p&gt;&lt;p&gt;&lt;img src="/static-img/CRUkFbhUjBy1e0cXjlfrvGuZQLHBJNk4MBmseCQKCQc-ZsBVnc_p_9JqYMJxHn7w.png"&gt;&lt;/p&gt;&lt;p&gt;</w:t>
      </w:r>
      <w:r>
        <w:rPr>
          <w:sz w:val="32"/>
          <w:szCs w:val="32"/>
        </w:rPr>
        <w:t>总之，“他把舌头伸进了我的下身视频”背后的故事远比表面的描述要复杂得多。不管从哪一个角度去分析，每一个人都应该谨慎行事，尊重他人的选择，并且始终维护自己的权益，让每一次交往都能够健康、平衡地发展下去。</w:t>
      </w:r>
      <w:r>
        <w:rPr>
          <w:sz w:val="32"/>
          <w:szCs w:val="32"/>
        </w:rPr>
        <w:t>&lt;/p&gt;&lt;p&gt;&lt;a href = "/doc/544126-</w:t>
      </w:r>
      <w:r>
        <w:rPr>
          <w:sz w:val="32"/>
          <w:szCs w:val="32"/>
        </w:rPr>
        <w:t>隐秘的探索背后的故事与情感纠葛</w:t>
      </w:r>
      <w:r>
        <w:rPr>
          <w:sz w:val="32"/>
          <w:szCs w:val="32"/>
        </w:rPr>
        <w:t>.doc" rel="alternate" download="544126-</w:t>
      </w:r>
      <w:r>
        <w:rPr>
          <w:sz w:val="32"/>
          <w:szCs w:val="32"/>
        </w:rPr>
        <w:t>隐秘的探索背后的故事与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