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的梦幻之旅穿越时空的旋律与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窗户的缝隙，洒在松冈贵美子的床上，她轻轻地睁开了眼睛。她的心中充满了对未知世界的好奇和渴望。这个名字“松冈贵美子”，听起来就像是一个从日本古老村落走出的女子，但实际上，它代表的是一个更为复杂、更具深度的人物。</w:t>
      </w:r>
      <w:r>
        <w:rPr>
          <w:sz w:val="32"/>
          <w:szCs w:val="32"/>
        </w:rPr>
        <w:t>&lt;/p&gt;&lt;p&gt;&lt;img src="/static-img/kx9e2APF1kIWynsdnpLv-upzLzYswAGoC1_ouuF-q8rpT2NTpLfiEy3wy1yIoDqN.png"&gt;&lt;/p&gt;&lt;p&gt;</w:t>
      </w:r>
      <w:r>
        <w:rPr>
          <w:sz w:val="32"/>
          <w:szCs w:val="32"/>
        </w:rPr>
        <w:t>一、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在一座被翠绿树木环绕的小镇，那里的生活平淡而安详。她自小就有着一种无法言喻的情感——一种对美丽与和谐的追求。这份情感让她决定要成为一名画家，用自己的笔触去捕捉那些看不见却存在于心中的色彩。</w:t>
      </w:r>
      <w:r>
        <w:rPr>
          <w:sz w:val="32"/>
          <w:szCs w:val="32"/>
        </w:rPr>
        <w:t>&lt;/p&gt;&lt;p&gt;&lt;img src="/static-img/NScdAiGWkIlkOLO1XYq0VOpzLzYswAGoC1_ouuF-q8rpT2NTpLfiEy3wy1yIoDqN.png"&gt;&lt;/p&gt;&lt;p&gt;</w:t>
      </w:r>
      <w:r>
        <w:rPr>
          <w:sz w:val="32"/>
          <w:szCs w:val="32"/>
        </w:rPr>
        <w:t>二、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松冈贵美子的才华得到了认可。她开始接收更多关于艺术创作的委托，而她的作品则如同她内心深处那股热血一般，不断涌现出来。每一次挥动画笔，每一次颜料与纸张之间交织出的故事，都像是对自己生命的一次再确认。</w:t>
      </w:r>
      <w:r>
        <w:rPr>
          <w:sz w:val="32"/>
          <w:szCs w:val="32"/>
        </w:rPr>
        <w:t>&lt;/p&gt;&lt;p&gt;&lt;img src="/static-img/Zdj2FGWRfXUn2QdbtpA8EepzLzYswAGoC1_ouuF-q8rpT2NTpLfiEy3wy1yIoDqN.png"&gt;&lt;/p&gt;&lt;p&gt;</w:t>
      </w:r>
      <w:r>
        <w:rPr>
          <w:sz w:val="32"/>
          <w:szCs w:val="32"/>
        </w:rPr>
        <w:t>三、音乐与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她遇见了一位年轻的钢琴演奏家，他的声音如同清风拂过心田，让她的灵魂得以飞翔。在那个瞬间，她意识到音乐和色彩是那么相似，是不是可以用它们来表达彼此？于是，她开始将音乐融入自己的绘画中，用不同的线条和颜色的组合来传递旋律所带来的情感。</w:t>
      </w:r>
      <w:r>
        <w:rPr>
          <w:sz w:val="32"/>
          <w:szCs w:val="32"/>
        </w:rPr>
        <w:t>&lt;/p&gt;&lt;p&gt;&lt;img src="/static-img/84mbvxatc4H45zECGmJht-pzLzYswAGoC1_ouuF-q8rpT2NTpLfiEy3wy1yIoDqN.jpg"&gt;&lt;/p&gt;&lt;p&gt;</w:t>
      </w:r>
      <w:r>
        <w:rPr>
          <w:sz w:val="32"/>
          <w:szCs w:val="32"/>
        </w:rPr>
        <w:t>四、时空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松冈贵美子的作品也越来越成熟，但她的灵魂依旧保持着那份初恋般纯真的好奇。她开始探索不同文化和历史背景下艺术家的创作方法，这些探索让她似乎能够穿越时空，与那些来自过去或未来的人们交流思想。这种跨越世代的情感共鸣，让她的作品变得更加丰富多彩，也更加具有时代意义。</w:t>
      </w:r>
      <w:r>
        <w:rPr>
          <w:sz w:val="32"/>
          <w:szCs w:val="32"/>
        </w:rPr>
        <w:t>&lt;/p&gt;&lt;p&gt;&lt;img src="/static-img/PCYQM-gRQ9bGJsN13-hqYOpzLzYswAGoC1_ouuF-q8rpT2NTpLfiEy3wy1yIoDqN.png"&gt;&lt;/p&gt;&lt;p&gt;</w:t>
      </w:r>
      <w:r>
        <w:rPr>
          <w:sz w:val="32"/>
          <w:szCs w:val="32"/>
        </w:rPr>
        <w:t>五、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探寻之后，当一切都尘埃落定的时候，松冈贵美子明白，最重要的是回归到最原始最真实的地方——内心。那份最初对于世界好奇的心，以及对于生命本质追求上的热爱，是无论如何都不能失去的。如果说这段旅程是一场舞蹈，那么回到起点就是舞蹈结束时最优雅的一步，却又是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一幅幅描绘了往昔音符及色彩之歌的手稿摆放在书架上，而身后的墙壁，则挂满了各种各样的画卷，其中包括一些曾经作为旅行伴侣被珍藏下来的素描。一切仿佛已然告一段落。但是，如果你细细观察，你会发现，从这些遗留下的痕迹中，可以隐约窥视出未来的轮廓。而松冈贵美子，就像是在等待着下一次启程，一次又一次地踏上属于自己的旅途，将继续编织属于自己独特风格的诗篇。</w:t>
      </w:r>
      <w:r>
        <w:rPr>
          <w:sz w:val="32"/>
          <w:szCs w:val="32"/>
        </w:rPr>
        <w:t>&lt;/p&gt;&lt;p&gt;&lt;a href = "/doc/544117-</w:t>
      </w:r>
      <w:r>
        <w:rPr>
          <w:sz w:val="32"/>
          <w:szCs w:val="32"/>
        </w:rPr>
        <w:t>松冈贵美子的梦幻之旅穿越时空的旋律与色彩</w:t>
      </w:r>
      <w:r>
        <w:rPr>
          <w:sz w:val="32"/>
          <w:szCs w:val="32"/>
        </w:rPr>
        <w:t>.doc" rel="alternate" download="544117-</w:t>
      </w:r>
      <w:r>
        <w:rPr>
          <w:sz w:val="32"/>
          <w:szCs w:val="32"/>
        </w:rPr>
        <w:t>松冈贵美子的梦幻之旅穿越时空的旋律与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