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是如何在这里找到最火的新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城市里，寻找一片宁静的港湾总是一个不错的选择。对于我这种电影爱好者来说，找到一个既能享受最新影片又能避免喧嚣的地方，就是个幸福的事情。而四房播播电影网，就像是一只温柔的小鸟，为我们带来了无数的心动。</w:t>
      </w:r>
      <w:r>
        <w:rPr>
          <w:sz w:val="32"/>
          <w:szCs w:val="32"/>
        </w:rPr>
        <w:t>&lt;/p&gt;&lt;p&gt;&lt;img src="/static-img/crdrquXfSEbcm4-q54hnxpnjOhtBWaiEPWMMv4ZGHcviGCDQCOaZamn05aeDMOow.png"&gt;&lt;/p&gt;&lt;p&gt;</w:t>
      </w:r>
      <w:r>
        <w:rPr>
          <w:sz w:val="32"/>
          <w:szCs w:val="32"/>
        </w:rPr>
        <w:t>记得那天，我刚下班回到家，一边疲惫地躺在沙发上，一边翻看着手机上的消息。当时正值周末，我突然意识到：为什么不试试四房播播电影网呢？它不是那些大型视频平台，而是小众而有特色的影音社区。听起来有点神秘，但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四房播播电影网，那里的界面简洁易用，让人一看就喜欢。我开始浏览，这里面的内容丰富多彩，从经典老片到新上映的热门作品都有。但让我最惊喜的是，它还有许多用户自制的影评和分享。这让整个网站充满了生活气息，每一个推荐或评论，都像是朋友之间交流心得一样真实。</w:t>
      </w:r>
      <w:r>
        <w:rPr>
          <w:sz w:val="32"/>
          <w:szCs w:val="32"/>
        </w:rPr>
        <w:t>&lt;/p&gt;&lt;p&gt;&lt;img src="/static-img/cP5fwxAzAGJCgpoehW-f25njOhtBWaiEPWMMv4ZGHcviGCDQCOaZamn05aeDMOow.jpeg"&gt;&lt;/p&gt;&lt;p&gt;</w:t>
      </w:r>
      <w:r>
        <w:rPr>
          <w:sz w:val="32"/>
          <w:szCs w:val="32"/>
        </w:rPr>
        <w:t>比如，有一部最近上映的科幻片，它并没有成为爆款，但在四房播播电影网却引起了一些人的共鸣。他们对这部影片进行了深入讨论，从剧情分析到角色心理，都展现出了真正映画爱者的精神。在这样的氛围中，我也加入了讨论，发现自己与其他用户形成了共同语言，我们一起探索着这部作品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依赖于这个小众社区。在这里，不仅可以观看各种类型的影视，还能够结识志同道合的人，与之交流心得、分享观点。这一切，让我的每一次放松都变得更加愉快，更具有意义。</w:t>
      </w:r>
      <w:r>
        <w:rPr>
          <w:sz w:val="32"/>
          <w:szCs w:val="32"/>
        </w:rPr>
        <w:t>&lt;/p&gt;&lt;p&gt;&lt;img src="/static-img/RWH11Os23KwLRhkel32Iu5njOhtBWaiEPWMMv4ZGHcviGCDQCOaZamn05aeDMOow.png"&gt;&lt;/p&gt;&lt;p&gt;</w:t>
      </w:r>
      <w:r>
        <w:rPr>
          <w:sz w:val="32"/>
          <w:szCs w:val="32"/>
        </w:rPr>
        <w:t>当然，在这样一个温馨而活跃的地方，也不能少提到的，是它提供的一些特别功能，比如“私密空间”、“小组直播”，它们让用户之间建立起更紧密的情感联系。而且，作为回馈给社区贡献过的人，他们还会获得一些特殊福利，这种互惠互利的情况，使我觉得这里真是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位追求高质量生活、渴望与他人分享和交流的人，不妨尝试一下四房播播电影网。你会发现，这里的每一个人都是你的朋友，每一场讨论都是一次美好的旅行。</w:t>
      </w:r>
      <w:r>
        <w:rPr>
          <w:sz w:val="32"/>
          <w:szCs w:val="32"/>
        </w:rPr>
        <w:t>&lt;/p&gt;&lt;p&gt;&lt;img src="/static-img/XVKx3hp876iaE2V7tRY-PJnjOhtBWaiEPWMMv4ZGHcviGCDQCOaZamn05aeDMOow.jpg"&gt;&lt;/p&gt;&lt;p&gt;&lt;a href = "/doc/544017-</w:t>
      </w:r>
      <w:r>
        <w:rPr>
          <w:sz w:val="32"/>
          <w:szCs w:val="32"/>
        </w:rPr>
        <w:t>四房播播电影网我是如何在这里找到最火的新片的</w:t>
      </w:r>
      <w:r>
        <w:rPr>
          <w:sz w:val="32"/>
          <w:szCs w:val="32"/>
        </w:rPr>
        <w:t>.doc" rel="alternate" download="544017-</w:t>
      </w:r>
      <w:r>
        <w:rPr>
          <w:sz w:val="32"/>
          <w:szCs w:val="32"/>
        </w:rPr>
        <w:t>四房播播电影网我是如何在这里找到最火的新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