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守护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守护的爱情故事</w:t>
      </w:r>
      <w:r>
        <w:rPr>
          <w:sz w:val="32"/>
          <w:szCs w:val="32"/>
        </w:rPr>
        <w:t>&lt;/p&gt;&lt;p&gt;&lt;img src="/static-img/hq5TPaHoP8KrAFBu81IOMZnjOhtBWaiEPWMMv4ZGHcviGCDQCOaZamn05aeDMOow.png"&gt;&lt;/p&gt;&lt;p&gt;</w:t>
      </w:r>
      <w:r>
        <w:rPr>
          <w:sz w:val="32"/>
          <w:szCs w:val="32"/>
        </w:rPr>
        <w:t>在这个繁华都市里，有一段不为人知的爱情故事。他们是同事，日复一日地工作在同一个办公室，却一直没有机会真正了解彼此。直到有一天，他们之间的情感线索开始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无声的关注</w:t>
      </w:r>
      <w:r>
        <w:rPr>
          <w:sz w:val="32"/>
          <w:szCs w:val="32"/>
        </w:rPr>
        <w:t>&lt;/p&gt;&lt;p&gt;&lt;img src="/static-img/aPRwW_IpMvagqwXSltTtdpnjOhtBWaiEPWMMv4ZGHcviGCDQCOaZamn05aeDMOow.png"&gt;&lt;/p&gt;&lt;p&gt;</w:t>
      </w:r>
      <w:r>
        <w:rPr>
          <w:sz w:val="32"/>
          <w:szCs w:val="32"/>
        </w:rPr>
        <w:t>他总是在会议室角落悄悄观察她，每当她说话时，他会主动去接水或者递文件，这些小动作让她感到莫名其妙，但又无法忽视。他对她的每个细节都了如指掌，无论是她的喜好还是她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默契的合作</w:t>
      </w:r>
      <w:r>
        <w:rPr>
          <w:sz w:val="32"/>
          <w:szCs w:val="32"/>
        </w:rPr>
        <w:t>&lt;/p&gt;&lt;p&gt;&lt;img src="/static-img/0C0aIJ5wSIhaOZO6N72fMJnjOhtBWaiEPWMMv4ZGHcviGCDQCOaZamn05aeDMOow.png"&gt;&lt;/p&gt;&lt;p&gt;</w:t>
      </w:r>
      <w:r>
        <w:rPr>
          <w:sz w:val="32"/>
          <w:szCs w:val="32"/>
        </w:rPr>
        <w:t>他们开始参与项目合作，彼此间自然而然地产生了默契。在紧张的心境下，他们能瞬间理解对方的意图，从而顺利完成任务。这份默契，让他们深受对方印象，也逐渐打开了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无言的支持</w:t>
      </w:r>
      <w:r>
        <w:rPr>
          <w:sz w:val="32"/>
          <w:szCs w:val="32"/>
        </w:rPr>
        <w:t>&lt;/p&gt;&lt;p&gt;&lt;img src="/static-img/uQ7CTNqj5uDN6YKyOwUy5ZnjOhtBWaiEPWMMv4ZGHcviGCDQCOaZamn05aeDMOow.jpg"&gt;&lt;/p&gt;&lt;p&gt;</w:t>
      </w:r>
      <w:r>
        <w:rPr>
          <w:sz w:val="32"/>
          <w:szCs w:val="32"/>
        </w:rPr>
        <w:t>他的确立与成功，她始终以微笑和鼓励作为回应。她从未公开表达过自己的感受，但他能感受到那份坚定与支持。在困难时刻，他更是倾尽全力，为她排忧解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巧遇中的浪漫</w:t>
      </w:r>
      <w:r>
        <w:rPr>
          <w:sz w:val="32"/>
          <w:szCs w:val="32"/>
        </w:rPr>
        <w:t>&lt;/p&gt;&lt;p&gt;&lt;img src="/static-img/vwVAh3khRkD-PBq0-h6my5njOhtBWaiEPWMMv4ZGHcviGCDQCOaZamn05aeDMOow.jpg"&gt;&lt;/p&gt;&lt;p&gt;</w:t>
      </w:r>
      <w:r>
        <w:rPr>
          <w:sz w:val="32"/>
          <w:szCs w:val="32"/>
        </w:rPr>
        <w:t>一次偶然相遇，在雨后的街头，他们共享了一把伞。那次简单却充满温暖的情景，让他们意识到原来有那么多可能被错过的事情。从那以后，每次见面，都像是第一次相遇一样新鲜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真诚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决定告白，用真挚的话语表达他对她的感情。他告诉她，没有任何人比起自己更加珍惜这份关系，更愿意为了共同度过的一段时光付出一切。她听着那些话，心里涌上波澜，最终也勇敢地表达出了自己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暗恋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走进教堂，一手牵着另一手，不再是同事，而是一对夫妻。在神前誓言永结同心，那份曾经隐藏在眼神里的暗恋，如今化作明亮照耀着整个世界。他们知道，即便未来路途坎坷，只要有彼此，就不会再孤单一人。</w:t>
      </w:r>
      <w:r>
        <w:rPr>
          <w:sz w:val="32"/>
          <w:szCs w:val="32"/>
        </w:rPr>
        <w:t>&lt;/p&gt;&lt;p&gt;&lt;a href = "/doc/544004-</w:t>
      </w:r>
      <w:r>
        <w:rPr>
          <w:sz w:val="32"/>
          <w:szCs w:val="32"/>
        </w:rPr>
        <w:t>秘密守护的爱情故事</w:t>
      </w:r>
      <w:r>
        <w:rPr>
          <w:sz w:val="32"/>
          <w:szCs w:val="32"/>
        </w:rPr>
        <w:t>.doc" rel="alternate" download="544004-</w:t>
      </w:r>
      <w:r>
        <w:rPr>
          <w:sz w:val="32"/>
          <w:szCs w:val="32"/>
        </w:rPr>
        <w:t>秘密守护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