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儿生日惊喜温馨花包庆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每个女孩都梦想着这样的生日？</w:t>
      </w:r>
      <w:r>
        <w:rPr>
          <w:sz w:val="32"/>
          <w:szCs w:val="32"/>
        </w:rPr>
        <w:t>&lt;/p&gt;&lt;p&gt;&lt;img src="/static-img/Zffl6yHvVdQB1H5NfLHDu4tIUB6dTiST0_XnGo60URlactvSMrxU6N7VzA2_5KYo.png"&gt;&lt;/p&gt;&lt;p&gt;</w:t>
      </w:r>
      <w:r>
        <w:rPr>
          <w:sz w:val="32"/>
          <w:szCs w:val="32"/>
        </w:rPr>
        <w:t>在这个阳光明媚的下午，我站在窗前，手里紧握着一束花儿，心中充满了期待。今天是我宝贝女儿的生日，她总是那么乖巧可爱，每当她的笑容出现在我面前，都能让我的世界变得更加温暖。我决定给她一个特别的生日惊喜。</w:t>
      </w:r>
      <w:r>
        <w:rPr>
          <w:sz w:val="32"/>
          <w:szCs w:val="32"/>
        </w:rPr>
        <w:t>&lt;/p&gt;&lt;p&gt;</w:t>
      </w:r>
      <w:r>
        <w:rPr>
          <w:sz w:val="32"/>
          <w:szCs w:val="32"/>
        </w:rPr>
        <w:t>为什么要用花包来表达爱意呢？</w:t>
      </w:r>
      <w:r>
        <w:rPr>
          <w:sz w:val="32"/>
          <w:szCs w:val="32"/>
        </w:rPr>
        <w:t>&lt;/p&gt;&lt;p&gt;&lt;img src="/static-img/I083tZ2rNUL_qdAbP2fmuItIUB6dTiST0_XnGo60URmKW5MgI5sYHkNYFuj-GrcJ6elpuA6kC7IhHuRH5RJ8GV5pK05D8hbQByQzr4IRdW8ahLvFdz0Yf8akWws_ltgmzg8kRhlhnlMBLYufm9hdLQ.jpeg"&gt;&lt;/p&gt;&lt;p&gt;</w:t>
      </w:r>
      <w:r>
        <w:rPr>
          <w:sz w:val="32"/>
          <w:szCs w:val="32"/>
        </w:rPr>
        <w:t>花包，不仅仅是一份礼物，它承载着我对女儿无尽的关怀和爱。从选择最美丽、最符合她喜好的花朵开始，我细心地为这份小礼物挑选了一些代表纯真与活力的小黄鸭草、一束清新的百合，还有一些颜色鲜艳的小红豆莢。这些都是我们一起逛超市时，她眼中闪烁出期待光芒的地方。</w:t>
      </w:r>
      <w:r>
        <w:rPr>
          <w:sz w:val="32"/>
          <w:szCs w:val="32"/>
        </w:rPr>
        <w:t>&lt;/p&gt;&lt;p&gt;</w:t>
      </w:r>
      <w:r>
        <w:rPr>
          <w:sz w:val="32"/>
          <w:szCs w:val="32"/>
        </w:rPr>
        <w:t>如何准备这份特殊的礼物？</w:t>
      </w:r>
      <w:r>
        <w:rPr>
          <w:sz w:val="32"/>
          <w:szCs w:val="32"/>
        </w:rPr>
        <w:t>&lt;/p&gt;&lt;p&gt;&lt;img src="/static-img/qlchr_PTiU6nX92OAQFAs4tIUB6dTiST0_XnGo60URmKW5MgI5sYHkNYFuj-GrcJ6elpuA6kC7IhHuRH5RJ8GV5pK05D8hbQByQzr4IRdW8ahLvFdz0Yf8akWws_ltgmzg8kRhlhnlMBLYufm9hdLQ.jpeg"&gt;&lt;/p&gt;&lt;p&gt;</w:t>
      </w:r>
      <w:r>
        <w:rPr>
          <w:sz w:val="32"/>
          <w:szCs w:val="32"/>
        </w:rPr>
        <w:t>准备工作进行得十分周到。在家里，我专门布置了一张精致的小桌子，用上等白纸做成的一个简单但又不失气质的手工盒子作为盛放花朵的地方。而且为了让这份惊喜更具意外性，我特意找了一位熟悉的人帮忙，将这个小盒子藏匿在女儿平时经常去的地方，让她在寻找自己的东西时突然发现。</w:t>
      </w:r>
      <w:r>
        <w:rPr>
          <w:sz w:val="32"/>
          <w:szCs w:val="32"/>
        </w:rPr>
        <w:t>&lt;/p&gt;&lt;p&gt;</w:t>
      </w:r>
      <w:r>
        <w:rPr>
          <w:sz w:val="32"/>
          <w:szCs w:val="32"/>
        </w:rPr>
        <w:t>怎么样才能确保这一刻会成为难忘的一刻？</w:t>
      </w:r>
      <w:r>
        <w:rPr>
          <w:sz w:val="32"/>
          <w:szCs w:val="32"/>
        </w:rPr>
        <w:t>&lt;/p&gt;&lt;p&gt;&lt;img src="/static-img/cH2tUSz_W01LLJJNh_m9CotIUB6dTiST0_XnGo60URmKW5MgI5sYHkNYFuj-GrcJ6elpuA6kC7IhHuRH5RJ8GV5pK05D8hbQByQzr4IRdW8ahLvFdz0Yf8akWws_ltgmzg8kRhlhnlMBLYufm9hdLQ.jpg"&gt;&lt;/p&gt;&lt;p&gt;</w:t>
      </w:r>
      <w:r>
        <w:rPr>
          <w:sz w:val="32"/>
          <w:szCs w:val="32"/>
        </w:rPr>
        <w:t>当那一天终于到来，我的心情既激动又忐忑。我知道，无论结果如何，这一次尝试都会是一个学习和成长的过程。当一切就绪后，我轻轻地走向那个地方，看见了女儿正在玩耍的情景。她完全没有预料到即将发生的事情，而我则静静地观察着她的每一个表情变化。</w:t>
      </w:r>
      <w:r>
        <w:rPr>
          <w:sz w:val="32"/>
          <w:szCs w:val="32"/>
        </w:rPr>
        <w:t>&lt;/p&gt;&lt;p&gt;</w:t>
      </w:r>
      <w:r>
        <w:rPr>
          <w:sz w:val="32"/>
          <w:szCs w:val="32"/>
        </w:rPr>
        <w:t>开启这个惊喜，一切都按照计划进行吗？</w:t>
      </w:r>
      <w:r>
        <w:rPr>
          <w:sz w:val="32"/>
          <w:szCs w:val="32"/>
        </w:rPr>
        <w:t>&lt;/p&gt;&lt;p&gt;&lt;img src="/static-img/gOIzIrEvzKGI6xL8hrqakotIUB6dTiST0_XnGo60URmKW5MgI5sYHkNYFuj-GrcJ6elpuA6kC7IhHuRH5RJ8GV5pK05D8hbQByQzr4IRdW8ahLvFdz0Yf8akWws_ltgmzg8kRhlhnlMBLYufm9hdLQ.jpg"&gt;&lt;/p&gt;&lt;p&gt;</w:t>
      </w:r>
      <w:r>
        <w:rPr>
          <w:sz w:val="32"/>
          <w:szCs w:val="32"/>
        </w:rPr>
        <w:t>就在那一瞬间，当我轻声说出口：“宝贝，你看到了吗？”她的脸庞一下子变成了那样——眼睛圆大，嘴角微扬，那种既不可思议又快乐无比的情感溢于言表。她迅速跑向我，并拥抱住了我，我们共同享受了这一片刻珍贵而甜蜜的心跳瞬间。</w:t>
      </w:r>
      <w:r>
        <w:rPr>
          <w:sz w:val="32"/>
          <w:szCs w:val="32"/>
        </w:rPr>
        <w:t>&lt;/p&gt;&lt;p&gt;</w:t>
      </w:r>
      <w:r>
        <w:rPr>
          <w:sz w:val="32"/>
          <w:szCs w:val="32"/>
        </w:rPr>
        <w:t>这是怎样一种母女之间深厚的情感纽带？</w:t>
      </w:r>
      <w:r>
        <w:rPr>
          <w:sz w:val="32"/>
          <w:szCs w:val="32"/>
        </w:rPr>
        <w:t>&lt;/p&gt;&lt;p&gt;</w:t>
      </w:r>
      <w:r>
        <w:rPr>
          <w:sz w:val="32"/>
          <w:szCs w:val="32"/>
        </w:rPr>
        <w:t>随后，我们一起坐在客厅中央，那束精致装饰过的花包被打开，在空气中散发出淡淡香气。这次生日之旅不仅仅是一场庆祝，更是一段记忆交织，是我们母女之间感情深处不可磨灭的一笔画笔勾勒出的故事。</w:t>
      </w:r>
      <w:r>
        <w:rPr>
          <w:sz w:val="32"/>
          <w:szCs w:val="32"/>
        </w:rPr>
        <w:t>&lt;/p&gt;&lt;p&gt;&lt;a href = "/doc/543882-</w:t>
      </w:r>
      <w:r>
        <w:rPr>
          <w:sz w:val="32"/>
          <w:szCs w:val="32"/>
        </w:rPr>
        <w:t>女儿生日惊喜温馨花包庆祝</w:t>
      </w:r>
      <w:r>
        <w:rPr>
          <w:sz w:val="32"/>
          <w:szCs w:val="32"/>
        </w:rPr>
        <w:t>.doc" rel="alternate" download="543882-</w:t>
      </w:r>
      <w:r>
        <w:rPr>
          <w:sz w:val="32"/>
          <w:szCs w:val="32"/>
        </w:rPr>
        <w:t>女儿生日惊喜温馨花包庆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