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雪童话千山静默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时间仿佛凝固了。这里是千山暮雪 童雪 的故乡，每个冬天都有着属于自己的故事和秘密。而我，作为一个曾经在这里长大的孩子，现在回头望，那些遥远而又亲切的记忆如同晨雾般轻盈地飘散。</w:t>
      </w:r>
      <w:r>
        <w:rPr>
          <w:sz w:val="32"/>
          <w:szCs w:val="32"/>
        </w:rPr>
        <w:t>&lt;/p&gt;&lt;p&gt;&lt;img src="/static-img/RL7eUbBNjizUDtjsYyZP_GeaCm0dmvq3YHwojJWKq0Ejw8AXHZwilV93sbj9gnA_.jpg"&gt;&lt;/p&gt;&lt;p&gt;</w:t>
      </w:r>
      <w:r>
        <w:rPr>
          <w:sz w:val="32"/>
          <w:szCs w:val="32"/>
        </w:rPr>
        <w:t>冬日踏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季来临，这片土地便被一层厚重的白纱覆盖。路边的小树林上挂满了晶莹剔透的冰珠，每一步都伴随着细碎的声音。我小心翼翼地穿过这些“冰宫”，感受着寒风中带来的刺激与纯净。在这样的环境下，我学会了如何温暖自己的内心，也学会了如何在大自然中找到自己。</w:t>
      </w:r>
      <w:r>
        <w:rPr>
          <w:sz w:val="32"/>
          <w:szCs w:val="32"/>
        </w:rPr>
        <w:t>&lt;/p&gt;&lt;p&gt;&lt;img src="/static-img/eR-CxO0rJ-VpUEk5GUfykmeaCm0dmvq3YHwojJWKq0GDFoxieXemfvwo3KLMTamUdcNwKHM54rHT5iVMNMSaXT2I0aUmJSnaJGsuuzr_0D9D9eHhcM4xhhiGNOQMtdEZfSlDGiIiLtti4a7zj14JbxYJtvDJwy3F2KMx_4UaJzprFm4a-3bnWH_NZBEeNjcS.jpg"&gt;&lt;/p&gt;&lt;p&gt;</w:t>
      </w:r>
      <w:r>
        <w:rPr>
          <w:sz w:val="32"/>
          <w:szCs w:val="32"/>
        </w:rPr>
        <w:t>雪花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我们总是喜欢在空旷的大地上跳起舞。那时候，我们会用手臂划出曲线，在空中捕捉落下的每一朵雪花，让它们变成我们的伙伴，与我们一起旋转飞跃。这不仅是一种游戏，更是一种对大自然美丽的一种赞歌，也是我最深刻的人生体验之一。</w:t>
      </w:r>
      <w:r>
        <w:rPr>
          <w:sz w:val="32"/>
          <w:szCs w:val="32"/>
        </w:rPr>
        <w:t>&lt;/p&gt;&lt;p&gt;&lt;img src="/static-img/EHVnygs_AYyajwsg1csSVGeaCm0dmvq3YHwojJWKq0GDFoxieXemfvwo3KLMTamUdcNwKHM54rHT5iVMNMSaXT2I0aUmJSnaJGsuuzr_0D9D9eHhcM4xhhiGNOQMtdEZfSlDGiIiLtti4a7zj14JbxYJtvDJwy3F2KMx_4UaJzprFm4a-3bnWH_NZBEeNjcS.jpg"&gt;&lt;/p&gt;&lt;p&gt;</w:t>
      </w:r>
      <w:r>
        <w:rPr>
          <w:sz w:val="32"/>
          <w:szCs w:val="32"/>
        </w:rPr>
        <w:t>家园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世界看似冷酷，但家里总是充满了一股暖意。母亲会煮热粥，用她那双坚韧的手去抚慰寒冷，而父亲则会讲述关于这片土地上的古老传说，让我们听得入迷。在这样的氛围下，我明白了什么才叫真正的爱，以及家庭给予我的无价价值。</w:t>
      </w:r>
      <w:r>
        <w:rPr>
          <w:sz w:val="32"/>
          <w:szCs w:val="32"/>
        </w:rPr>
        <w:t>&lt;/p&gt;&lt;p&gt;&lt;img src="/static-img/qMThikQENoOelUkWJdrWBGeaCm0dmvq3YHwojJWKq0GDFoxieXemfvwo3KLMTamUdcNwKHM54rHT5iVMNMSaXT2I0aUmJSnaJGsuuzr_0D9D9eHhcM4xhhiGNOQMtdEZfSlDGiIiLtti4a7zj14JbxYJtvDJwy3F2KMx_4UaJzprFm4a-3bnWH_NZBEeNjcS.jpg"&gt;&lt;/p&gt;&lt;p&gt;</w:t>
      </w:r>
      <w:r>
        <w:rPr>
          <w:sz w:val="32"/>
          <w:szCs w:val="32"/>
        </w:rPr>
        <w:t>学习于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都是这块土地上的儿女，他们用自己的知识和经验教导我们，不仅教授书本知识，更重要的是教会我们生活中的智慧。我从他们那里学到了尊敬、勤奋和坚持不懈，这些品质至今仍然是我生命中的指南针。</w:t>
      </w:r>
      <w:r>
        <w:rPr>
          <w:sz w:val="32"/>
          <w:szCs w:val="32"/>
        </w:rPr>
        <w:t>&lt;/p&gt;&lt;p&gt;&lt;img src="/static-img/9fH3OlxNRMq6ESZwhtcY22eaCm0dmvq3YHwojJWKq0GDFoxieXemfvwo3KLMTamUdcNwKHM54rHT5iVMNMSaXT2I0aUmJSnaJGsuuzr_0D9D9eHhcM4xhhiGNOQMtdEZfSlDGiIiLtti4a7zj14JbxYJtvDJwy3F2KMx_4UaJzprFm4a-3bnWH_NZBEeNjcS.jpg"&gt;&lt;/p&gt;&lt;p&gt;</w:t>
      </w:r>
      <w:r>
        <w:rPr>
          <w:sz w:val="32"/>
          <w:szCs w:val="32"/>
        </w:rPr>
        <w:t>夜晚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就会围坐在炉火旁，母亲会用灯笼照亮窗户，使得整个房子像是一个小岛一样漂浮在黑暗之中。我常常独自一人走出门外，从屋后的小径漫步到村口，然后再慢慢返回，这段路途让我有机会思考，有机会梦想，有机会与星辰交流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已经改变但依旧熟悉的地方，我知道这是我永远珍视的地方。这片千山暮雪 童雪 的土地，是我的根，是我的灵魂，是我永远不会忘怀的人生篇章。在这里，我找到了属于自己的声音，也找到了继续前行的心力。如果有一天，你也能来到这里，那么你一定能感受到这片土地背后的深邃与广阔，就像它一样，无论多么遥远，都将成为你心中的一个温暖港湾。</w:t>
      </w:r>
      <w:r>
        <w:rPr>
          <w:sz w:val="32"/>
          <w:szCs w:val="32"/>
        </w:rPr>
        <w:t>&lt;/p&gt;&lt;p&gt;&lt;a href = "/doc/543847-</w:t>
      </w:r>
      <w:r>
        <w:rPr>
          <w:sz w:val="32"/>
          <w:szCs w:val="32"/>
        </w:rPr>
        <w:t>暮雪童话千山静默的童年记忆</w:t>
      </w:r>
      <w:r>
        <w:rPr>
          <w:sz w:val="32"/>
          <w:szCs w:val="32"/>
        </w:rPr>
        <w:t>.doc" rel="alternate" download="543847-</w:t>
      </w:r>
      <w:r>
        <w:rPr>
          <w:sz w:val="32"/>
          <w:szCs w:val="32"/>
        </w:rPr>
        <w:t>暮雪童话千山静默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