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传说中的地底世界探索洞窟的奇幻冒险深邃迷雾与神秘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老传说中的地底世界：</w:t>
      </w:r>
      <w:r>
        <w:rPr>
          <w:sz w:val="32"/>
          <w:szCs w:val="32"/>
        </w:rPr>
        <w:t>&lt;/p&gt;&lt;p&gt;&lt;img src="/static-img/6-BdiV-EkyxD3vro_aWOxWuZQLHBJNk4MBmseCQKCQc-ZsBVnc_p_9JqYMJxHn7w.jpg"&gt;&lt;/p&gt;&lt;p&gt;</w:t>
      </w:r>
      <w:r>
        <w:rPr>
          <w:sz w:val="32"/>
          <w:szCs w:val="32"/>
        </w:rPr>
        <w:t>在哪里隐藏着神秘的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离尘世喧嚣，深埋于山脉之下，有一个被称为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地方。这里是传说中的地底世界，是一片充满未知和神秘的领域。人们听闻此地有着古老而强大的力量，亦或是隐藏着能够改变命运的宝藏，但又因为其隐蔽性极高，所以也成为了许多勇敢冒险者的梦想与挑战。</w:t>
      </w:r>
      <w:r>
        <w:rPr>
          <w:sz w:val="32"/>
          <w:szCs w:val="32"/>
        </w:rPr>
        <w:t>&lt;/p&gt;&lt;p&gt;&lt;img src="/static-img/JY3olaF6b7vhxNV58xbkMmuZQLHBJNk4MBmseCQKCQc-ZsBVnc_p_9JqYMJxHn7w.jpg"&gt;&lt;/p&gt;&lt;p&gt;</w:t>
      </w:r>
      <w:r>
        <w:rPr>
          <w:sz w:val="32"/>
          <w:szCs w:val="32"/>
        </w:rPr>
        <w:t>为什么这片土地会成为如此重要的地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这个洞窟由一群名为“ゴブリン”（</w:t>
      </w:r>
      <w:r>
        <w:rPr>
          <w:sz w:val="32"/>
          <w:szCs w:val="32"/>
        </w:rPr>
        <w:t>Goblin</w:t>
      </w:r>
      <w:r>
        <w:rPr>
          <w:sz w:val="32"/>
          <w:szCs w:val="32"/>
        </w:rPr>
        <w:t>）的生物建造，他们是一种以智谋著称、善于制造陷阱的小型半人鱼族。这些小巧灵活的生物不仅精通矿物开采技术，也对魔法有所涉猎，因此他们创建了这个巨大的地下宫殿，用以存储自己精心搜集到的宝石、金属以及各种奇异珍品。此外，还有一种流言蜚语，说这个洞穴中蕴含着一种可以控制自然元素力量的秘方，而这正是所有寻找者追求的目标。</w:t>
      </w:r>
      <w:r>
        <w:rPr>
          <w:sz w:val="32"/>
          <w:szCs w:val="32"/>
        </w:rPr>
        <w:t>&lt;/p&gt;&lt;p&gt;&lt;img src="/static-img/VM4_aky5d8esD4BKNHz7rmuZQLHBJNk4MBmseCQKCQc-ZsBVnc_p_9JqYMJxHn7w.jpg"&gt;&lt;/p&gt;&lt;p&gt;</w:t>
      </w:r>
      <w:r>
        <w:rPr>
          <w:sz w:val="32"/>
          <w:szCs w:val="32"/>
        </w:rPr>
        <w:t>有什么样的困难需要克服才能到达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每个人都能轻易踏足这个神秘的地方。在前行之前，探险者们必须首先解决几个巨大的障碍。一方面，要找到正确路径，因为整个区域充斥着复杂的地形和迷雾，让人难辨真伪；另一方面，随处可见的是那些狡猾且残暴的ゴブリン，它们保护自己的家园不受侵犯，从不轻易放过任何可能威胁它们利益的人。这意味着任何想要进入洞窟的人，都必须具备出色的策略思考和身体素质，以应对即将来临的一系列考验。</w:t>
      </w:r>
      <w:r>
        <w:rPr>
          <w:sz w:val="32"/>
          <w:szCs w:val="32"/>
        </w:rPr>
        <w:t>&lt;/p&gt;&lt;p&gt;&lt;img src="/static-img/sl0oZLpCJuXhI-ks8l5SzmuZQLHBJNk4MBmseCQKCQc-ZsBVnc_p_9JqYMJxHn7w.jpg"&gt;&lt;/p&gt;&lt;p&gt;</w:t>
      </w:r>
      <w:r>
        <w:rPr>
          <w:sz w:val="32"/>
          <w:szCs w:val="32"/>
        </w:rPr>
        <w:t>如何在面对危机时保持冷静与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充满挑战的地方，一位优秀探险者应当始终保持清醒头脑。他们应该熟悉环境，对付手上的工具要精通，并且懂得如何利用周围资源来应对突发状况。此外，与队友之间建立紧密联系，在危急时刻彼此间相互支持也是至关重要的一环。而对于那些渴望掌握控制自然力的秘方的人来说，他们必须展现出更高层次的心理耐力，以及超凡脱俗的情感稳定性，因为潜入這個區域就是在承诺要面對無法预测及不可避免的事态。</w:t>
      </w:r>
      <w:r>
        <w:rPr>
          <w:sz w:val="32"/>
          <w:szCs w:val="32"/>
        </w:rPr>
        <w:t>&lt;/p&gt;&lt;p&gt;&lt;img src="/static-img/gTvohXCD3O2y1CxjC1AqtWuZQLHBJNk4MBmseCQKCQc-ZsBVnc_p_9JqYMJxHn7w.jpg"&gt;&lt;/p&gt;&lt;p&gt;</w:t>
      </w:r>
      <w:r>
        <w:rPr>
          <w:sz w:val="32"/>
          <w:szCs w:val="32"/>
        </w:rPr>
        <w:t>如果真的发现了那个神话中的宝藏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你终于穿越过无数陷阱与战斗，最终站在了那个被众多故事描述为拥有无尽财富的地方，你会感到什么呢？那份激动的心情，无疑会让你的心跳加速。但同时，你也需要提醒自己，这一切并非目的本身，而是一个旅途的一个阶段。在决定是否取走宝藏之前，你还需考虑到它背后可能隐藏的问题——如该物品是否适合社会使用，将带给人类什么影响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关于未来探索者的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离开这个奇妙而又具有挑战性的地点时，每一个人都会带走不同的回忆，无论结果如何，这里都曾经存在过你。当我们回顾过去，就像是在翻阅历史书页，那些既艰苦又美好的瞬间，是一次次测试自我极限、体验生命丰富多彩的一段旅程。如果有人继续追寻这条线索，我们鼓励他们保持好奇心，不断学习新技能，同时培养坚韧不拔的心态，以便于迎接新的未知世界。而对于那些已经完成了任务并返回现实生活的人来说，我们希望他们能从中汲取经验教训，为未来的冒险做好准备。</w:t>
      </w:r>
      <w:r>
        <w:rPr>
          <w:sz w:val="32"/>
          <w:szCs w:val="32"/>
        </w:rPr>
        <w:t>&lt;/p&gt;&lt;p&gt;&lt;a href = "/doc/543791-</w:t>
      </w:r>
      <w:r>
        <w:rPr>
          <w:sz w:val="32"/>
          <w:szCs w:val="32"/>
        </w:rPr>
        <w:t>古老传说中的地底世界探索洞窟的奇幻冒险深邃迷雾与神秘宝藏</w:t>
      </w:r>
      <w:r>
        <w:rPr>
          <w:sz w:val="32"/>
          <w:szCs w:val="32"/>
        </w:rPr>
        <w:t>.doc" rel="alternate" download="543791-</w:t>
      </w:r>
      <w:r>
        <w:rPr>
          <w:sz w:val="32"/>
          <w:szCs w:val="32"/>
        </w:rPr>
        <w:t>古老传说中的地底世界探索洞窟的奇幻冒险深邃迷雾与神秘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