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恃宠而骄人性弱点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恃宠而骄：人性弱点的深度探究</w:t>
      </w:r>
      <w:r>
        <w:rPr>
          <w:sz w:val="32"/>
          <w:szCs w:val="32"/>
        </w:rPr>
        <w:t>&lt;/p&gt;&lt;p&gt;&lt;img src="/static-img/A-1i5QVM2o0vLIz8BFb8vmuZQLHBJNk4MBmseCQKCQc-ZsBVnc_p_9JqYMJxHn7w.jpg"&gt;&lt;/p&gt;&lt;p&gt;</w:t>
      </w:r>
      <w:r>
        <w:rPr>
          <w:sz w:val="32"/>
          <w:szCs w:val="32"/>
        </w:rPr>
        <w:t>恃宠若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恃宠若惊，源于对自身优势或地位的过分自信。这种心理状态常见于那些在某个领域取得显著成就的人。他们可能因为一次成功，而开始忽视了周围环境和其他人的意见，这种态度往往会导致他们失去更多机会。</w:t>
      </w:r>
      <w:r>
        <w:rPr>
          <w:sz w:val="32"/>
          <w:szCs w:val="32"/>
        </w:rPr>
        <w:t>&lt;/p&gt;&lt;p&gt;&lt;img src="/static-img/6Yf1v0TdF54Je1g3EZID4muZQLHBJNk4MBmseCQKCQc-ZsBVnc_p_9JqYMJxHn7w.jpg"&gt;&lt;/p&gt;&lt;p&gt;</w:t>
      </w:r>
      <w:r>
        <w:rPr>
          <w:sz w:val="32"/>
          <w:szCs w:val="32"/>
        </w:rPr>
        <w:t>欲望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恃宠而骄时，内心往往伴随着强烈的欲望和恐惧。当一个人因自己的能力或者外界认可而感到满足时，他们可能就会产生一种不切实际的期望，即认为自己可以无所不能。这同时也让他们面临巨大的压力，因为每次未能达到这些高不可攀的目标都会引起极大的挫败感。</w:t>
      </w:r>
      <w:r>
        <w:rPr>
          <w:sz w:val="32"/>
          <w:szCs w:val="32"/>
        </w:rPr>
        <w:t>&lt;/p&gt;&lt;p&gt;&lt;img src="/static-img/csXwhb0m0-30kiarbdV-zWuZQLHBJNk4MBmseCQKCQc-ZsBVnc_p_9JqYMJxHn7w.png"&gt;&lt;/p&gt;&lt;p&gt;</w:t>
      </w:r>
      <w:r>
        <w:rPr>
          <w:sz w:val="32"/>
          <w:szCs w:val="32"/>
        </w:rPr>
        <w:t>自我陶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恃宠若惊的人通常容易陷入自我陶醉之中。在这个过程中，他们会忽略他人的观点和反馈，只专注于自己的想法和行为。这一特征使得这些人难以从错误中吸取教训，也无法有效应对生活中的挑战。</w:t>
      </w:r>
      <w:r>
        <w:rPr>
          <w:sz w:val="32"/>
          <w:szCs w:val="32"/>
        </w:rPr>
        <w:t>&lt;/p&gt;&lt;p&gt;&lt;img src="/static-img/guF04silE3PKjyKEHVOvdWuZQLHBJNk4MBmseCQKCQc-ZsBVnc_p_9JqYMJxHn7w.png"&gt;&lt;/p&gt;&lt;p&gt;</w:t>
      </w:r>
      <w:r>
        <w:rPr>
          <w:sz w:val="32"/>
          <w:szCs w:val="32"/>
        </w:rPr>
        <w:t>责任意识淡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由于其优势或地位变得傲慢时，他们对于承担责任的心理距离也随之加大。这种情况下，他们更倾向于将问题归咎于他人或外部环境，而不是正视并解决问题本身。这样的态度不仅影响个人发展，还可能带来社会关系上的损害。</w:t>
      </w:r>
      <w:r>
        <w:rPr>
          <w:sz w:val="32"/>
          <w:szCs w:val="32"/>
        </w:rPr>
        <w:t>&lt;/p&gt;&lt;p&gt;&lt;img src="/static-img/0AyiTUbEslMlD_gfUdnVFGuZQLHBJNk4MBmseCQKCQc-ZsBVnc_p_9JqYMJxHn7w.png"&gt;&lt;/p&gt;&lt;p&gt;</w:t>
      </w:r>
      <w:r>
        <w:rPr>
          <w:sz w:val="32"/>
          <w:szCs w:val="32"/>
        </w:rPr>
        <w:t>社交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一些恃宠而骄的人来说，社交互动变得困难，因为他们倾向于只与那些能够确认他们优越感的人为伍。而对于需要合作、相互尊重以及开放沟通的社交场合，这样的行为模式显然是不适宜的，从而限制了它们在团队中的作用，并降低了整体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空虚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上看似成功，但内心却充满了空虚和焦虑。当一个人完全沉浸在自己的优势世界里，他很少有机会进行自我反思，不知道如何处理来自内心深处的声音。他可能会通过物质消费来填补这一缺口，但这只能是暂时性的解脱，并不能治愈根本的问题。</w:t>
      </w:r>
      <w:r>
        <w:rPr>
          <w:sz w:val="32"/>
          <w:szCs w:val="32"/>
        </w:rPr>
        <w:t>&lt;/p&gt;&lt;p&gt;&lt;a href = "/doc/543653-</w:t>
      </w:r>
      <w:r>
        <w:rPr>
          <w:sz w:val="32"/>
          <w:szCs w:val="32"/>
        </w:rPr>
        <w:t>恃宠而骄人性弱点的深度探究</w:t>
      </w:r>
      <w:r>
        <w:rPr>
          <w:sz w:val="32"/>
          <w:szCs w:val="32"/>
        </w:rPr>
        <w:t>.doc" rel="alternate" download="543653-</w:t>
      </w:r>
      <w:r>
        <w:rPr>
          <w:sz w:val="32"/>
          <w:szCs w:val="32"/>
        </w:rPr>
        <w:t>恃宠而骄人性弱点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