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草莓的诱惑新鲜出炉的小草莓品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了解迈开腿尝尝你的小草莓什么意思吗？</w:t>
      </w:r>
      <w:r>
        <w:rPr>
          <w:sz w:val="32"/>
          <w:szCs w:val="32"/>
        </w:rPr>
        <w:t>&lt;/p&gt;&lt;p&gt;&lt;img src="/static-img/9EP8q2fNrXF5balXFjmM54HiHvXW8gBPWm21PHY3qdmzq4ZzGfXZc8NUxx7z25KY.jpg"&gt;&lt;/p&gt;&lt;p&gt;</w:t>
      </w:r>
      <w:r>
        <w:rPr>
          <w:sz w:val="32"/>
          <w:szCs w:val="32"/>
        </w:rPr>
        <w:t>在我们追求高科技和现代生活方式的同时，有一件古老而又简单的事情似乎被我们遗忘了——去田野里亲手种植、收获并品尝自己的一份果实。比如说，尝鲜小草莓的诱惑，它不仅是一种口感上的享受，更是对自然与自给自足生活方式的一次回归体验。</w:t>
      </w:r>
      <w:r>
        <w:rPr>
          <w:sz w:val="32"/>
          <w:szCs w:val="32"/>
        </w:rPr>
        <w:t>&lt;/p&gt;&lt;p&gt;</w:t>
      </w:r>
      <w:r>
        <w:rPr>
          <w:sz w:val="32"/>
          <w:szCs w:val="32"/>
        </w:rPr>
        <w:t>为什么人们宁愿选择购买现成的小草莓，而不是自己动手种植呢？</w:t>
      </w:r>
      <w:r>
        <w:rPr>
          <w:sz w:val="32"/>
          <w:szCs w:val="32"/>
        </w:rPr>
        <w:t>&lt;/p&gt;&lt;p&gt;&lt;img src="/static-img/794BPLRfCP9_PC1VhRYiFoHiHvXW8gBPWm21PHY3qdnA48vzIS4z5aF7iiSJVxqaaKzqsdB1FtEw5YlmTR4tcANg77ay-WZF5kY15um3CyDXZNzR2AxNuFeDeP8B2Y7GCq_XcbkfWDunMiAMckst8Q.jpg"&gt;&lt;/p&gt;&lt;p&gt;</w:t>
      </w:r>
      <w:r>
        <w:rPr>
          <w:sz w:val="32"/>
          <w:szCs w:val="32"/>
        </w:rPr>
        <w:t>首先，时间成本是一个重要因素。都市居民通常没有足够的时间来照顾一片土地，不论是日常维护还是等待果实成熟。而且，我们往往更倾向于购买便利性高、可靠性强的产品，这样的选择让我们的生活变得更加快速、高效。但这种快节奏的生活也意味着我们失去了与大自然互动和连接的大好机会。</w:t>
      </w:r>
      <w:r>
        <w:rPr>
          <w:sz w:val="32"/>
          <w:szCs w:val="32"/>
        </w:rPr>
        <w:t>&lt;/p&gt;&lt;p&gt;</w:t>
      </w:r>
      <w:r>
        <w:rPr>
          <w:sz w:val="32"/>
          <w:szCs w:val="32"/>
        </w:rPr>
        <w:t>如何开始自己的小草莓园？</w:t>
      </w:r>
      <w:r>
        <w:rPr>
          <w:sz w:val="32"/>
          <w:szCs w:val="32"/>
        </w:rPr>
        <w:t>&lt;/p&gt;&lt;p&gt;&lt;img src="/static-img/TcC7_rNE1Z358etEg2uILYHiHvXW8gBPWm21PHY3qdnA48vzIS4z5aF7iiSJVxqaaKzqsdB1FtEw5YlmTR4tcANg77ay-WZF5kY15um3CyDXZNzR2AxNuFeDeP8B2Y7GCq_XcbkfWDunMiAMckst8Q.jpg"&gt;&lt;/p&gt;&lt;p&gt;</w:t>
      </w:r>
      <w:r>
        <w:rPr>
          <w:sz w:val="32"/>
          <w:szCs w:val="32"/>
        </w:rPr>
        <w:t>想要开始自己的小草莓园并不复杂，只要有适合植物生长的地方，就可以试着从事这项活动。在市面上买一些新品种的小草莓苗，然后将它们栽在阳光充足、土壤肥沃的地方。需要注意的是，保持土壤湿润但避免过度浇水，同时定期施以营养剂，以促进植物健康生长。</w:t>
      </w:r>
      <w:r>
        <w:rPr>
          <w:sz w:val="32"/>
          <w:szCs w:val="32"/>
        </w:rPr>
        <w:t>&lt;/p&gt;&lt;p&gt;</w:t>
      </w:r>
      <w:r>
        <w:rPr>
          <w:sz w:val="32"/>
          <w:szCs w:val="32"/>
        </w:rPr>
        <w:t>花费时间观察和学习，让你的小草莓园成为一个教室。</w:t>
      </w:r>
      <w:r>
        <w:rPr>
          <w:sz w:val="32"/>
          <w:szCs w:val="32"/>
        </w:rPr>
        <w:t>&lt;/p&gt;&lt;p&gt;&lt;img src="/static-img/Mw1Bn1B0zIgZeiGwkglhNYHiHvXW8gBPWm21PHY3qdnA48vzIS4z5aF7iiSJVxqaaKzqsdB1FtEw5YlmTR4tcANg77ay-WZF5kY15um3CyDXZNzR2AxNuFeDeP8B2Y7GCq_XcbkfWDunMiAMckst8Q.jpg"&gt;&lt;/p&gt;&lt;p&gt;</w:t>
      </w:r>
      <w:r>
        <w:rPr>
          <w:sz w:val="32"/>
          <w:szCs w:val="32"/>
        </w:rPr>
        <w:t>通过亲身体验，你会发现很多关于农业的问题，比如不同季节下哪些作物最适宜种植，以及如何识别病虫害并采取相应措施。你会逐渐学会利用科学知识结合个人经验来改善你的农耕技巧。这不仅是一次身心愉悦的心灵之旅，也是对传统智慧的一次深入探索。</w:t>
      </w:r>
      <w:r>
        <w:rPr>
          <w:sz w:val="32"/>
          <w:szCs w:val="32"/>
        </w:rPr>
        <w:t>&lt;/p&gt;&lt;p&gt;</w:t>
      </w:r>
      <w:r>
        <w:rPr>
          <w:sz w:val="32"/>
          <w:szCs w:val="32"/>
        </w:rPr>
        <w:t>参与社区项目，与他人分享你的收获。</w:t>
      </w:r>
      <w:r>
        <w:rPr>
          <w:sz w:val="32"/>
          <w:szCs w:val="32"/>
        </w:rPr>
        <w:t>&lt;/p&gt;&lt;p&gt;&lt;img src="/static-img/s0vkHbpfJZYRDTh0YwNPHoHiHvXW8gBPWm21PHY3qdnA48vzIS4z5aF7iiSJVxqaaKzqsdB1FtEw5YlmTR4tcANg77ay-WZF5kY15um3CyDXZNzR2AxNuFeDeP8B2Y7GCq_XcbkfWDunMiAMckst8Q.jpg"&gt;&lt;/p&gt;&lt;p&gt;</w:t>
      </w:r>
      <w:r>
        <w:rPr>
          <w:sz w:val="32"/>
          <w:szCs w:val="32"/>
        </w:rPr>
        <w:t>加入当地农场共同体或社区菜园计划，可以让你结交志同道合的人，并一起分享知识和资源。此外，将自己辛勤工作所获得的果实分赠给邻居或朋友，也是一种很好的社交活动，让人们重新建立起彼此之间的情感联系。</w:t>
      </w:r>
      <w:r>
        <w:rPr>
          <w:sz w:val="32"/>
          <w:szCs w:val="32"/>
        </w:rPr>
        <w:t>&lt;/p&gt;&lt;p&gt;**</w:t>
      </w:r>
      <w:r>
        <w:rPr>
          <w:sz w:val="32"/>
          <w:szCs w:val="32"/>
        </w:rPr>
        <w:t>总结：迈开腿尝尝你的小草莓是什么意思？它代表了一个新的开始，一个回到本源，与自然共处，并通过这一过程培养出更多生命力的人生态度。这不仅仅是一个简单的食物问题，它关乎到我们对美好生活追求中的意义与价值探寻。所以，当你准备迈开腿去尝试时，请记得，那其实就是一种对未来可能性的承诺，是一种希望以及信仰的事业。</w:t>
      </w:r>
      <w:r>
        <w:rPr>
          <w:sz w:val="32"/>
          <w:szCs w:val="32"/>
        </w:rPr>
        <w:t>&lt;/p&gt;&lt;p&gt;&lt;a href = "/doc/543548-</w:t>
      </w:r>
      <w:r>
        <w:rPr>
          <w:sz w:val="32"/>
          <w:szCs w:val="32"/>
        </w:rPr>
        <w:t>尝鲜小草莓的诱惑新鲜出炉的小草莓品种体验</w:t>
      </w:r>
      <w:r>
        <w:rPr>
          <w:sz w:val="32"/>
          <w:szCs w:val="32"/>
        </w:rPr>
        <w:t>.doc" rel="alternate" download="543548-</w:t>
      </w:r>
      <w:r>
        <w:rPr>
          <w:sz w:val="32"/>
          <w:szCs w:val="32"/>
        </w:rPr>
        <w:t>尝鲜小草莓的诱惑新鲜出炉的小草莓品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