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小例外的那场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总会有那么些小事让人觉得意外，但又不至于影响到整体的顺畅运转。这些小例外，有时能带来意想不到的乐趣，也有可能成为日后回忆中的美好片段。</w:t>
      </w:r>
      <w:r>
        <w:rPr>
          <w:sz w:val="32"/>
          <w:szCs w:val="32"/>
        </w:rPr>
        <w:t>&lt;/p&gt;&lt;p&gt;&lt;img src="/static-img/qcAzwRrPzH6ZYmzR8dMeIUZ7LHPi5EKkBpPcySXb2vU3iXSzorZxc3AvPl31vTb3.jpg"&gt;&lt;/p&gt;&lt;p&gt;</w:t>
      </w:r>
      <w:r>
        <w:rPr>
          <w:sz w:val="32"/>
          <w:szCs w:val="32"/>
        </w:rPr>
        <w:t>我和小例外的那场风波，就发生在一个阳光明媚的周末。我原本计划着去图书馆静静地阅读一整天，但就在我打开门准备出发的时候，发现自己竟然把钥匙放在了冰箱上面。这个时候，我心里就已经开始打结了，因为这意味着今天我的阅读计划彻底泡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转身回到客厅，将冰箱里的东西全部拿出来寻找钥匙时，却意外地发现了一张忘记收起来的小照片。这是一张与朋友们一起拍摄的快乐瞬间，我们穿梭在城市里，用笑容和热情记录下了那个夏天。我突然意识到，这个小例外，或许不是坏事，它让我因为追寻失落的事物，而重温了那些珍贵的人际关系。</w:t>
      </w:r>
      <w:r>
        <w:rPr>
          <w:sz w:val="32"/>
          <w:szCs w:val="32"/>
        </w:rPr>
        <w:t>&lt;/p&gt;&lt;p&gt;&lt;img src="/static-img/zdEt102CGKr8LdU2Esah9kZ7LHPi5EKkBpPcySXb2vU3iXSzorZxc3AvPl31vTb3.jpg"&gt;&lt;/p&gt;&lt;p&gt;</w:t>
      </w:r>
      <w:r>
        <w:rPr>
          <w:sz w:val="32"/>
          <w:szCs w:val="32"/>
        </w:rPr>
        <w:t>于是，我决定改变一下周末的心态，不再坚持原定的计划，而是选择去找找看其他可以享受的一些事情，比如去公园散步，或者坐坐咖啡店，看看别人的故事。在这样的过程中，我才真正体会到了生活中的“小例外”往往比预期中的“大规划”更具意义，更富有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突发的小麻烦或是不可预料的事情时，我都会告诉自己，这可能是一个新的开始，一次探险，一次对生活新视角的尝试。而那些被我们称为“小例外”的瞬间，其实正是我们生命中最宝贵、最难以忘怀的一部分。</w:t>
      </w:r>
      <w:r>
        <w:rPr>
          <w:sz w:val="32"/>
          <w:szCs w:val="32"/>
        </w:rPr>
        <w:t>&lt;/p&gt;&lt;p&gt;&lt;img src="/static-img/yx-arSSkDwPFb9urNS9GrEZ7LHPi5EKkBpPcySXb2vU3iXSzorZxc3AvPl31vTb3.jpg"&gt;&lt;/p&gt;&lt;p&gt;&lt;a href = "/doc/543478-</w:t>
      </w:r>
      <w:r>
        <w:rPr>
          <w:sz w:val="32"/>
          <w:szCs w:val="32"/>
        </w:rPr>
        <w:t>生活点滴我和小例外的那场风波</w:t>
      </w:r>
      <w:r>
        <w:rPr>
          <w:sz w:val="32"/>
          <w:szCs w:val="32"/>
        </w:rPr>
        <w:t>.doc" rel="alternate" download="543478-</w:t>
      </w:r>
      <w:r>
        <w:rPr>
          <w:sz w:val="32"/>
          <w:szCs w:val="32"/>
        </w:rPr>
        <w:t>生活点滴我和小例外的那场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