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下载的神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的海洋中，有着许多神秘而又迷人的存在。它们可能是一首曲子，一段视频，或者是一个故事，它们能够引起人们对未知的好奇和追求。在这个数字化时代，我们可以轻松地通过点击几下鼠标，就能拥有这些美妙的事物。而今天，我要讲述的是关于“高树玛利亚 下载”的故事。</w:t>
      </w:r>
      <w:r>
        <w:rPr>
          <w:sz w:val="32"/>
          <w:szCs w:val="32"/>
        </w:rPr>
        <w:t>&lt;/p&gt;&lt;p&gt;&lt;img src="/static-img/LjTR32gvfxQvvVW-w6vstpnjOhtBWaiEPWMMv4ZGHcviGCDQCOaZamn05aeDMOow.jpg"&gt;&lt;/p&gt;&lt;p&gt;</w:t>
      </w:r>
      <w:r>
        <w:rPr>
          <w:sz w:val="32"/>
          <w:szCs w:val="32"/>
        </w:rPr>
        <w:t>第一章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一位名叫玛利亚的人，她有着一种特殊的能力——她能够将声音转换成光芒，并且这份光芒能够照亮人心。她的音乐就像是一种魔法，能够治愈人们的心灵。她走遍了四方，与人交流，用她的声音去唤醒沉睡的心灵。</w:t>
      </w:r>
      <w:r>
        <w:rPr>
          <w:sz w:val="32"/>
          <w:szCs w:val="32"/>
        </w:rPr>
        <w:t>&lt;/p&gt;&lt;p&gt;&lt;img src="/static-img/qIzr7suqSzMm2r6OZTFYepnjOhtBWaiEPWMMv4ZGHcviGCDQCOaZamn05aeDMOow.jpg"&gt;&lt;/p&gt;&lt;p&gt;</w:t>
      </w:r>
      <w:r>
        <w:rPr>
          <w:sz w:val="32"/>
          <w:szCs w:val="32"/>
        </w:rPr>
        <w:t>第二章：传唱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玛利亚的声音越来越多地被记录下来，这些录音就像是她的一部分，她的声音穿透时空，被送到了每一个角落。人们听着她的歌声，他们的心也跟着充满了希望和力量。于是，“高树玛利亚”这一名称便逐渐成为了一种代名词，用来指代那些具有疗愈作用的声音、影像或是文字。</w:t>
      </w:r>
      <w:r>
        <w:rPr>
          <w:sz w:val="32"/>
          <w:szCs w:val="32"/>
        </w:rPr>
        <w:t>&lt;/p&gt;&lt;p&gt;&lt;img src="/static-img/7AKV9wjC2IX6-TBileFpepnjOhtBWaiEPWMMv4ZGHcviGCDQCOaZamn05aeDMOow.jpg"&gt;&lt;/p&gt;&lt;p&gt;</w:t>
      </w:r>
      <w:r>
        <w:rPr>
          <w:sz w:val="32"/>
          <w:szCs w:val="32"/>
        </w:rPr>
        <w:t>第三章：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信息爆炸的时代，不再需要等待，而是选择即刻。这时候，“高树玛利亚 下载”就显得尤为重要。它不仅仅是一个简单的动作，更是一种连接，是一种共鸣，是一种精神上的支持。当我们下载到那份瑰丽的声音，那份深邃的情感，我们仿佛已经拥抱了那个小镇上的每一个人，也仿佛自己就是那个小镇的一部分。</w:t>
      </w:r>
      <w:r>
        <w:rPr>
          <w:sz w:val="32"/>
          <w:szCs w:val="32"/>
        </w:rPr>
        <w:t>&lt;/p&gt;&lt;p&gt;&lt;img src="/static-img/Teyep8TyovWwJCj_-Oo9vpnjOhtBWaiEPWMMv4ZGHcviGCDQCOaZamn05aeDMOow.jpg"&gt;&lt;/p&gt;&lt;p&gt;</w:t>
      </w:r>
      <w:r>
        <w:rPr>
          <w:sz w:val="32"/>
          <w:szCs w:val="32"/>
        </w:rPr>
        <w:t>第四章：解锁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“下载”，你的电脑屏幕上会出现一串串代码，然后慢慢地，一张张图片、一段段视频就会出现在你的面前。你可能会看到的是一些看似普通却又不凡的手稿，或许还有那位艺术家的画像，每一次回放，都好像是在亲眼目睹历史的一个片断。但其实，你真正获得的是那些情感，无论是快乐还是悲伤，它们都来自于另一个世界，那个由“高树玛利亚”所创造出来的地方。</w:t>
      </w:r>
      <w:r>
        <w:rPr>
          <w:sz w:val="32"/>
          <w:szCs w:val="32"/>
        </w:rPr>
        <w:t>&lt;/p&gt;&lt;p&gt;&lt;img src="/static-img/723ubXZhKbh62uuRmtIFYZnjOhtBWaiEPWMMv4ZGHcviGCDQCOaZamn05aeDMOow.jpg"&gt;&lt;/p&gt;&lt;p&gt;</w:t>
      </w:r>
      <w:r>
        <w:rPr>
          <w:sz w:val="32"/>
          <w:szCs w:val="32"/>
        </w:rPr>
        <w:t>第五章：共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也是“高树玛 利 亚 下载”的重要组成部分。不论你是在社交媒体上发布你的收藏，还是在论坛里讨论其意义，这一切都是为了让更多的人知道这份珍贵。这不是单纯的一个文件传递，而是文化传承，是精神交流，是生命力的延续。在这里，没有版权，只有爱，没有商业，只有给予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树玛 利 亚 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简单的话题，它背后隐藏着人类的情感、智慧以及对美好的渴望。在这个信息过载的大时代，我们往往忽视了最基本的情感联系，但正是这样的链接，让我们的生活变得更加丰富多彩。当你点击那个按钮的时候，你并不只是在获取数据，更是在开启通向无限可能的一个门扉。在这里，每个人都成了编织这个故事的一员，每一次分享都是对未来保持开放的心态。而对于我们来说，最重要的事情，就是用这种方式去理解和体验世界，即使是在虚拟空间中，也能找到属于自己的位置，从而找到更大的自我价值。</w:t>
      </w:r>
      <w:r>
        <w:rPr>
          <w:sz w:val="32"/>
          <w:szCs w:val="32"/>
        </w:rPr>
        <w:t>&lt;/p&gt;&lt;p&gt;&lt;a href = "/doc/543317-</w:t>
      </w:r>
      <w:r>
        <w:rPr>
          <w:sz w:val="32"/>
          <w:szCs w:val="32"/>
        </w:rPr>
        <w:t>高树玛利亚下载的神秘之歌</w:t>
      </w:r>
      <w:r>
        <w:rPr>
          <w:sz w:val="32"/>
          <w:szCs w:val="32"/>
        </w:rPr>
        <w:t>.doc" rel="alternate" download="543317-</w:t>
      </w:r>
      <w:r>
        <w:rPr>
          <w:sz w:val="32"/>
          <w:szCs w:val="32"/>
        </w:rPr>
        <w:t>高树玛利亚下载的神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