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</w:t>
      </w:r>
      <w:r>
        <w:rPr>
          <w:sz w:val="48"/>
          <w:szCs w:val="48"/>
        </w:rPr>
        <w:t>-</w:t>
      </w:r>
      <w:r>
        <w:rPr>
          <w:sz w:val="48"/>
          <w:szCs w:val="48"/>
        </w:rPr>
        <w:t>肚子里的秘密揭开背叛与承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肚子里的秘密：揭开背叛与承诺的故事</w:t>
      </w:r>
      <w:r>
        <w:rPr>
          <w:sz w:val="32"/>
          <w:szCs w:val="32"/>
        </w:rPr>
        <w:t>&lt;/p&gt;&lt;p&gt;&lt;img src="/static-img/YQznkRLvN9al7lPdzvZhEWuZQLHBJNk4MBmseCQKCQc-ZsBVnc_p_9JqYMJxHn7w.jpg"&gt;&lt;/p&gt;&lt;p&gt;</w:t>
      </w:r>
      <w:r>
        <w:rPr>
          <w:sz w:val="32"/>
          <w:szCs w:val="32"/>
        </w:rPr>
        <w:t>在这个世界上，有着无数个家庭，他们的生活似乎平静而幸福。但是，背后却隐藏着一个让人心痛的真相，那就是“那个混蛋肚子里有他的孩子”。这样的情况在现实中并不少见，它不仅打破了家庭的和谐，还给受害者带来了深重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婚姻关系中的男性，在未与伴侣分手之前，就已经开始了外遇，并且在这种情况下生育了孩子。这些事件往往发生在双方都认为关系稳固时刻，这种背叛通常是由于男性的性需求超越了爱情和责任感。</w:t>
      </w:r>
      <w:r>
        <w:rPr>
          <w:sz w:val="32"/>
          <w:szCs w:val="32"/>
        </w:rPr>
        <w:t>&lt;/p&gt;&lt;p&gt;&lt;img src="/static-img/U_ZmcnBSrF2U-54EgI7VPmuZQLHBJNk4MBmseCQKCQc-ZsBVnc_p_9JqYMJxHn7w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李明的丈夫被发现与另一女孩产生亲密关系，并最终生下了一名儿童。这起事件震惊了整个社区，因为他们一直以一家之主自居，对妻子极尽宠爱。然而，当他得知自己怀孕时，他选择瞒天过海，没有告诉自己的妻子，即使当事女子已经怀上了第三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案例中，女性往往面临的是巨大的心理压力，她们可能会感到愤怒、悲伤甚至绝望。在很多情况下，她们不得不独自抚养孩子，同时也要处理掉前夫留下的债务或其他财务问题。而那些被忽视或遗弃的孩子，则可能因为缺乏父爱而长大成材，其影响力无法估量。</w:t>
      </w:r>
      <w:r>
        <w:rPr>
          <w:sz w:val="32"/>
          <w:szCs w:val="32"/>
        </w:rPr>
        <w:t>&lt;/p&gt;&lt;p&gt;&lt;img src="/static-img/tku14iLRLbRtMBbFVhInwmuZQLHBJNk4MBmseCQKCQc-ZsBVnc_p_9JqYMJxHn7w.jpg"&gt;&lt;/p&gt;&lt;p&gt;</w:t>
      </w:r>
      <w:r>
        <w:rPr>
          <w:sz w:val="32"/>
          <w:szCs w:val="32"/>
        </w:rPr>
        <w:t>除了直接造成的人际冲突以外，这样的行为还会对社会产生更广泛的影响。它挑战我们对婚姻、责任和诚信价值观念，使得人们开始质疑传统意义上的家庭结构是否仍然适应现代社会。同时，它也提醒我们，无论多么隐蔽或者看似完美的一面，都有可能隐藏着不可预测的情感爆炸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那个混蛋肚子里有他的孩子”这句话，不仅是一个简单的事实，更是一段复杂情感纠葛的小剧场。在处理这类问题时，我们需要从法律、伦理到心理层面上进行全面的考量，以确保每个人都能得到应有的尊重和关注，同时为社会构建更加健康、包容的地步。</w:t>
      </w:r>
      <w:r>
        <w:rPr>
          <w:sz w:val="32"/>
          <w:szCs w:val="32"/>
        </w:rPr>
        <w:t>&lt;/p&gt;&lt;p&gt;&lt;img src="/static-img/9rRWFwTIhUV0kywWksFiUGuZQLHBJNk4MBmseCQKCQc-ZsBVnc_p_9JqYMJxHn7w.jpg"&gt;&lt;/p&gt;&lt;p&gt;&lt;a href = "/doc/543244-</w:t>
      </w:r>
      <w:r>
        <w:rPr>
          <w:sz w:val="32"/>
          <w:szCs w:val="32"/>
        </w:rPr>
        <w:t>那个混蛋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里的秘密揭开背叛与承诺的故事</w:t>
      </w:r>
      <w:r>
        <w:rPr>
          <w:sz w:val="32"/>
          <w:szCs w:val="32"/>
        </w:rPr>
        <w:t>.doc" rel="alternate" download="543244-</w:t>
      </w:r>
      <w:r>
        <w:rPr>
          <w:sz w:val="32"/>
          <w:szCs w:val="32"/>
        </w:rPr>
        <w:t>那个混蛋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里的秘密揭开背叛与承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