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我还能怎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放学后，班上的小明在玩一款新出的手机游戏。他兴奋地邀请了几个同学一起玩，还特意把游戏的视频录下来，想炫耀一下自己的高分表现。</w:t>
      </w:r>
      <w:r>
        <w:rPr>
          <w:sz w:val="32"/>
          <w:szCs w:val="32"/>
        </w:rPr>
        <w:t>&lt;/p&gt;&lt;p&gt;&lt;img src="/static-img/8MhoRyPdonsi01_WG6eMDnMJrD9NlX3L0scRBfwKpwKRfHf2woQno4CxikLYWCQR.jpg"&gt;&lt;/p&gt;&lt;p&gt;</w:t>
      </w:r>
      <w:r>
        <w:rPr>
          <w:sz w:val="32"/>
          <w:szCs w:val="32"/>
        </w:rPr>
        <w:t>正当大家围坐在小明的桌子旁，看着屏幕上的精彩瞬间时，不料小明突然意识到了什么，他脸色一变，紧张地看着屏幕。原来是他的手机开始出现问题，一些画面开始跳跃不稳，而且每次尝试重启都有可能导致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再玩会坏掉视频，小明的心情就像这台机器一样迅速恶化。他知道，这个视频对于他来说极其重要，它不仅记录了他努力学习和训练的成果，更是他向家人展示自己进步的一个证据。但现在看来，这一切似乎都快要付诸东流。</w:t>
      </w:r>
      <w:r>
        <w:rPr>
          <w:sz w:val="32"/>
          <w:szCs w:val="32"/>
        </w:rPr>
        <w:t>&lt;/p&gt;&lt;p&gt;&lt;img src="/static-img/igNECE4URAj939fu-KjCd3MJrD9NlX3L0scRBfwKpwI-1EU-tQkXvYP-4YUnDNZbuvkhvclWlPjw4VH2gJyNNyIejWUIwUfd-GJgQTMASqSB4h711vIAT1pttTx2N6nZCwCPyvm1eerNsy3iUbqelg.jpg"&gt;&lt;/p&gt;&lt;p&gt;“</w:t>
      </w:r>
      <w:r>
        <w:rPr>
          <w:sz w:val="32"/>
          <w:szCs w:val="32"/>
        </w:rPr>
        <w:t>怎么办啊？”小明急切地问道，“我可是已经保存了一遍，但如果这个手机彻底坏了，那些宝贵的记忆都会消失无踪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沉思片刻，然后建议他们可以先将重要文件传到云端备份，同时也可以考虑去专业店铺进行维修。不过，小明心里仍旧觉得很焦虑，他担心即使能够修复，也难以保证数据不会丢失或者受到影响。</w:t>
      </w:r>
      <w:r>
        <w:rPr>
          <w:sz w:val="32"/>
          <w:szCs w:val="32"/>
        </w:rPr>
        <w:t>&lt;/p&gt;&lt;p&gt;&lt;img src="/static-img/U45Qb77XimF17QmxGyRM_3MJrD9NlX3L0scRBfwKpwI-1EU-tQkXvYP-4YUnDNZbuvkhvclWlPjw4VH2gJyNNyIejWUIwUfd-GJgQTMASqSB4h711vIAT1pttTx2N6nZCwCPyvm1eerNsy3iUbqelg.jpg"&gt;&lt;/p&gt;&lt;p&gt;</w:t>
      </w:r>
      <w:r>
        <w:rPr>
          <w:sz w:val="32"/>
          <w:szCs w:val="32"/>
        </w:rPr>
        <w:t>就在大家准备离开的时候，小明突然灵光一闪，他决定给这个视频另取一个名字——《最后一次》。虽然不能避免风险，但至少这样做能让这段珍贵的回忆留存在某处，让它成为一种纪念，而不是简单的一场风暴之后消逝于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那个下午的小插曲，小明就会微笑着回忆起那份惊险与感动，在那一刻，他明白了一个道理：生活中的每一次挑战都是成长的一部分，无论结果如何，都值得我们去珍惜和记录。</w:t>
      </w:r>
      <w:r>
        <w:rPr>
          <w:sz w:val="32"/>
          <w:szCs w:val="32"/>
        </w:rPr>
        <w:t>&lt;/p&gt;&lt;p&gt;&lt;img src="/static-img/82uS2yQeJdj9Rgklq9kINnMJrD9NlX3L0scRBfwKpwI-1EU-tQkXvYP-4YUnDNZbuvkhvclWlPjw4VH2gJyNNyIejWUIwUfd-GJgQTMASqSB4h711vIAT1pttTx2N6nZCwCPyvm1eerNsy3iUbqelg.jpg"&gt;&lt;/p&gt;&lt;p&gt;&lt;a href = "/doc/542995-</w:t>
      </w:r>
      <w:r>
        <w:rPr>
          <w:sz w:val="32"/>
          <w:szCs w:val="32"/>
        </w:rPr>
        <w:t>班长哭着说再玩会坏掉视频我还能怎样呢</w:t>
      </w:r>
      <w:r>
        <w:rPr>
          <w:sz w:val="32"/>
          <w:szCs w:val="32"/>
        </w:rPr>
        <w:t>.doc" rel="alternate" download="542995-</w:t>
      </w:r>
      <w:r>
        <w:rPr>
          <w:sz w:val="32"/>
          <w:szCs w:val="32"/>
        </w:rPr>
        <w:t>班长哭着说再玩会坏掉视频我还能怎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