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我和我的小伙伴们要一起享受这个美好的节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</w:t>
      </w:r>
      <w:r>
        <w:rPr>
          <w:sz w:val="32"/>
          <w:szCs w:val="32"/>
        </w:rPr>
        <w:t>&lt;/p&gt;&lt;p&gt;&lt;img src="/static-img/aXmroIe9H76Q4sf_jkCsDWuZQLHBJNk4MBmseCQKCQc-ZsBVnc_p_9JqYMJxHn7w.jpg"&gt;&lt;/p&gt;&lt;p&gt;</w:t>
      </w:r>
      <w:r>
        <w:rPr>
          <w:sz w:val="32"/>
          <w:szCs w:val="32"/>
        </w:rPr>
        <w:t>在这个阳光明媚的早晨，我和我的小伙伴们决定举行一次特别的聚会。我们要一起享受这个美好的节日，传承一段古老而温馨的习俗——百年好合咬春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这个时候，我们家里总是弥漫着油香和甜味。母亲忙碌地在厨房里，将面团揉成各种各样的形状：花朵、动物、甚至是人脸。她总是微笑着对我说：“咬春饼意味着希望与祝福。”我从小就被这句简单的话深深吸引，那种无忧无虑的感觉，让我对生活充满了期待。</w:t>
      </w:r>
      <w:r>
        <w:rPr>
          <w:sz w:val="32"/>
          <w:szCs w:val="32"/>
        </w:rPr>
        <w:t>&lt;/p&gt;&lt;p&gt;&lt;img src="/static-img/6h2wMFb4yHymcgAUXO3mn2uZQLHBJNk4MBmseCQKCQc-ZsBVnc_p_9JqYMJxHn7w.jpg"&gt;&lt;/p&gt;&lt;p&gt;</w:t>
      </w:r>
      <w:r>
        <w:rPr>
          <w:sz w:val="32"/>
          <w:szCs w:val="32"/>
        </w:rPr>
        <w:t>今天，我们决定带回那个童年的美好，邀请所有的小伙伴来参加我们的“百年好合”派对。在准备工作上，我们每个人都尽力，不仅要做出色彩斑斓、形态多样的春饼，还要精心挑选一些新鲜水果，为大家准备一份丰盛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阳光透过窗户洒进屋内时，我们开始了热闹的活动。孩子们兴奋地围坐在桌边，眼中闪烁着期待之光。我拿起一个金黄色的酥脆春饼，用力一口咬下，它分裂开来，一股清新的气息扑鼻而来。随即，一阵笑声响起，那些曾经在学校门口或公园散步相遇，现在成了最好的朋友，他们互相庆祝彼此的一切。</w:t>
      </w:r>
      <w:r>
        <w:rPr>
          <w:sz w:val="32"/>
          <w:szCs w:val="32"/>
        </w:rPr>
        <w:t>&lt;/p&gt;&lt;p&gt;&lt;img src="/static-img/i6MNrftAzJ-FaZUBUetrjmuZQLHBJNk4MBmseCQKCQc-ZsBVnc_p_9JqYMJxHn7w.jpg"&gt;&lt;/p&gt;&lt;p&gt;</w:t>
      </w:r>
      <w:r>
        <w:rPr>
          <w:sz w:val="32"/>
          <w:szCs w:val="32"/>
        </w:rPr>
        <w:t>这一刻，我意识到“百年好合”不仅仅是一种食物，更是一种连接人们情感与回忆的心灵纽带。这不仅让我们的友谊更加牢固，也让我们明白，无论未来走向何方，这份共同的情感将永远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渐渐西沉，派对也逐渐进入高潮。那天晚上，当星星点点出现时，我们围坐在篝火旁，再次分享那些珍贵的瞬间。而对于那份来自母亲的手工制作出的每一块春饼，我仿佛又听到了她的声音，在心中温暖了一遍旧梦——希望与祝福永远都是我们共同拥有的财富。</w:t>
      </w:r>
      <w:r>
        <w:rPr>
          <w:sz w:val="32"/>
          <w:szCs w:val="32"/>
        </w:rPr>
        <w:t>&lt;/p&gt;&lt;p&gt;&lt;img src="/static-img/OAuUXo07qtADhJctRAWCc2uZQLHBJNk4MBmseCQKCQc-ZsBVnc_p_9JqYMJxHn7w.jpg"&gt;&lt;/p&gt;&lt;p&gt;&lt;a href = "/doc/542873-</w:t>
      </w:r>
      <w:r>
        <w:rPr>
          <w:sz w:val="32"/>
          <w:szCs w:val="32"/>
        </w:rPr>
        <w:t>百年好合咬春饼我和我的小伙伴们要一起享受这个美好的节日了</w:t>
      </w:r>
      <w:r>
        <w:rPr>
          <w:sz w:val="32"/>
          <w:szCs w:val="32"/>
        </w:rPr>
        <w:t>.doc" rel="alternate" download="542873-</w:t>
      </w:r>
      <w:r>
        <w:rPr>
          <w:sz w:val="32"/>
          <w:szCs w:val="32"/>
        </w:rPr>
        <w:t>百年好合咬春饼我和我的小伙伴们要一起享受这个美好的节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