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们仍旧没有入睡老公悄然侧目见到我正专心帮忙做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还没睡老公侧面做妈妈帮</w:t>
      </w:r>
      <w:r>
        <w:rPr>
          <w:sz w:val="32"/>
          <w:szCs w:val="32"/>
        </w:rPr>
        <w:t>&lt;/p&gt;&lt;p&gt;&lt;img src="/static-img/_PqynnH7Xz9Hypcva9D3NWuZQLHBJNk4MBmseCQKCQc-ZsBVnc_p_9JqYMJxHn7w.jpeg"&gt;&lt;/p&gt;&lt;p&gt;</w:t>
      </w:r>
      <w:r>
        <w:rPr>
          <w:sz w:val="32"/>
          <w:szCs w:val="32"/>
        </w:rPr>
        <w:t>在这个忙碌的夜晚，我是不是也该放松一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家庭里，我的角色总是在不断地演变。从一位年轻有为的职业女性，到一位全职照顾孩子的小母亲，再到现在，这个忙碌的夜晚，我又变成了一个帮助丈夫分担家务的贴心伴侣。在这样的夜晚，当孩子们依然兴奋不已，不愿意就寝，而我和老公都已经疲惫不堪时，是时候展现出我们对彼此支持与理解了。</w:t>
      </w:r>
      <w:r>
        <w:rPr>
          <w:sz w:val="32"/>
          <w:szCs w:val="32"/>
        </w:rPr>
        <w:t>&lt;/p&gt;&lt;p&gt;&lt;img src="/static-img/rS7_oMkJgSZRawnn0ni9rWuZQLHBJNk4MBmseCQKCQc-ZsBVnc_p_9JqYMJxHn7w.jpeg"&gt;&lt;/p&gt;&lt;p&gt;</w:t>
      </w:r>
      <w:r>
        <w:rPr>
          <w:sz w:val="32"/>
          <w:szCs w:val="32"/>
        </w:rPr>
        <w:t>他是怎么回应我的请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静静地站在厨房里，看着窗外昏黄色的灯光洒进来，那是我家的标志。我知道这段时间内，我们每个人都承受着不同的压力。儿子因为即将期末考试而紧张不安，他需要的是安静和专注；女儿则因为最近发生的一些小事而变得情绪化，她需要的是耐心和陪伴。而我呢，我似乎成为了他们生活中的转换器，无论他们需要什么样的支持或是安慰，我都会尽力提供。</w:t>
      </w:r>
      <w:r>
        <w:rPr>
          <w:sz w:val="32"/>
          <w:szCs w:val="32"/>
        </w:rPr>
        <w:t>&lt;/p&gt;&lt;p&gt;&lt;img src="/static-img/52Vh1pkArNxxVPDpi8PLE2uZQLHBJNk4MBmseCQKCQc-ZsBVnc_p_9JqYMJxHn7w.jpeg"&gt;&lt;/p&gt;&lt;p&gt;</w:t>
      </w:r>
      <w:r>
        <w:rPr>
          <w:sz w:val="32"/>
          <w:szCs w:val="32"/>
        </w:rPr>
        <w:t>他的眼神透露出感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老公走进了厨房，他那疲惫却坚定的眼神让我心里涌上一股暖流。他没有直接说出来，但我能看出他正在努力调整自己的工作与生活之间的平衡。我们的目光相遇了一瞬间，那是一种默契，也许还有点点感激。他微笑着向我走过来，然后轻声地说：“谢谢你。”</w:t>
      </w:r>
      <w:r>
        <w:rPr>
          <w:sz w:val="32"/>
          <w:szCs w:val="32"/>
        </w:rPr>
        <w:t>&lt;/p&gt;&lt;p&gt;&lt;img src="/static-img/noJh1Mk4GCT-I_TTQLg1QmuZQLHBJNk4MBmseCQKCQc-ZsBVnc_p_9JqYMJxHn7w.jpeg"&gt;&lt;/p&gt;&lt;p&gt;</w:t>
      </w:r>
      <w:r>
        <w:rPr>
          <w:sz w:val="32"/>
          <w:szCs w:val="32"/>
        </w:rPr>
        <w:t>他开始帮忙准备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动更加直白无误——他开始帮忙准备晚餐。这是一个简单但又温馨的情景，在这个快节奏的世界中，它让人感到一种难得的宁静。我们一起切菜、调味料，一边聊天，一边分享彼此的一天。一切看似平淡，却蕴含深厚的情感。</w:t>
      </w:r>
      <w:r>
        <w:rPr>
          <w:sz w:val="32"/>
          <w:szCs w:val="32"/>
        </w:rPr>
        <w:t>&lt;/p&gt;&lt;p&gt;&lt;img src="/static-img/vm_NecFQzMDKH60DidjzkmuZQLHBJNk4MBmseCQKCQc-ZsBVnc_p_9JqYMJxHn7w.jpg"&gt;&lt;/p&gt;&lt;p&gt;</w:t>
      </w:r>
      <w:r>
        <w:rPr>
          <w:sz w:val="32"/>
          <w:szCs w:val="32"/>
        </w:rPr>
        <w:t>团结合作，让家园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道菜煮熟后，我们四个人围坐在饭桌旁享用了热腾腾的大餐。那份共同劳动带来的满足，以及看到孩子们吃得津津有味，更增添了我们的喜悦。在这样的场合下，每一次对话都是温馨细腻，每一次笑容都是真挚自然。这就是家庭最美好的样子——团结合作，让家园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家庭，就是这样一个奇妙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被忽略的小角落里的自己，我再次意识到，无论何时何地，只要有爱，就不会孤单。当孩子们终于安然入睡，老公靠在沙发上打盹儿，而我则坐在书桌前写下这些文字的时候，我知道这一切，都值得珍惜。不管未来的日子如何变化，只要我们能够像今天一样，用心去关爱，用汗水去浇灌，这个家就会一直闪耀着希望和幸福。而对于那些仍旧醒著且渴望陪伴的人来说，或许可以试试侧面做妈妈帮，以便让大家都能得到休息，为明天更好的自己做好准备。在这个家里，没有“助手”，只有互相扶持，在爱与责任中共度人生旅途。</w:t>
      </w:r>
      <w:r>
        <w:rPr>
          <w:sz w:val="32"/>
          <w:szCs w:val="32"/>
        </w:rPr>
        <w:t>&lt;/p&gt;&lt;p&gt;&lt;a href = "/doc/542742-</w:t>
      </w:r>
      <w:r>
        <w:rPr>
          <w:sz w:val="32"/>
          <w:szCs w:val="32"/>
        </w:rPr>
        <w:t>孩子们仍旧没有入睡老公悄然侧目见到我正专心帮忙做饭</w:t>
      </w:r>
      <w:r>
        <w:rPr>
          <w:sz w:val="32"/>
          <w:szCs w:val="32"/>
        </w:rPr>
        <w:t>.doc" rel="alternate" download="542742-</w:t>
      </w:r>
      <w:r>
        <w:rPr>
          <w:sz w:val="32"/>
          <w:szCs w:val="32"/>
        </w:rPr>
        <w:t>孩子们仍旧没有入睡老公悄然侧目见到我正专心帮忙做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