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老妈导航帮你找到最正宗的美食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年代，人们追求的是效率和方便。在美食探索这块领域里，不少人可能会寻找一个“色老妈导航”，帮助他们找到最正宗的美味。今天，我就带你一起走进这个充满诱惑的小世界，看看它背后隐藏着什么秘密。</w:t>
      </w:r>
      <w:r>
        <w:rPr>
          <w:sz w:val="32"/>
          <w:szCs w:val="32"/>
        </w:rPr>
        <w:t>&lt;/p&gt;&lt;p&gt;&lt;img src="/static-img/-4HlCEXZGBGfxdVLJPb585njOhtBWaiEPWMMv4ZGHcviGCDQCOaZamn05aeDMOow.jpg"&gt;&lt;/p&gt;&lt;p&gt;</w:t>
      </w:r>
      <w:r>
        <w:rPr>
          <w:sz w:val="32"/>
          <w:szCs w:val="32"/>
        </w:rPr>
        <w:t>首先，你得知道，“色老妈”这个词汇，它听起来既有那么点不轨，又带有一丝家的温暖，是很多年轻人向往的生活方式。想象一下，每天都能吃到那些家传秘方、烹饪技艺流传多代的美食，这不是每个人都能享受到的幸福吗？但问题来了，当你想要尝试这些美食时，如何找到真正能够引领你走进那个由香气和味道组成的小径？</w:t>
      </w:r>
      <w:r>
        <w:rPr>
          <w:sz w:val="32"/>
          <w:szCs w:val="32"/>
        </w:rPr>
        <w:t>&lt;/p&gt;&lt;p&gt;</w:t>
      </w:r>
      <w:r>
        <w:rPr>
          <w:sz w:val="32"/>
          <w:szCs w:val="32"/>
        </w:rPr>
        <w:t>这里就要用上我们的“色老妈导航”。这种导航不仅仅是一个简单的地图，而是包含了对地方特色的深入了解，对菜品制作工艺细致研究，以及对当地人的文化习惯敏感洞察。这是一种特殊的心灵连接，让你的味蕾可以直接触及到那份被世人赞誉无比的情谊与真实。</w:t>
      </w:r>
      <w:r>
        <w:rPr>
          <w:sz w:val="32"/>
          <w:szCs w:val="32"/>
        </w:rPr>
        <w:t>&lt;/p&gt;&lt;p&gt;&lt;img src="/static-img/_mWfYACbdYOVnXH9jFNhWpnjOhtBWaiEPWMMv4ZGHcviGCDQCOaZamn05aeDMOow.jpg"&gt;&lt;/p&gt;&lt;p&gt;</w:t>
      </w:r>
      <w:r>
        <w:rPr>
          <w:sz w:val="32"/>
          <w:szCs w:val="32"/>
        </w:rPr>
        <w:t>不过，这种导航并不是一蹴而就的事情。你需要耐心去体验不同的地方，去理解不同的风土人情，同时也要不断地学习新知识、新技巧。只有这样，你才能真正成为一个懂得如何使用“色老妈导航”的旅行者。</w:t>
      </w:r>
      <w:r>
        <w:rPr>
          <w:sz w:val="32"/>
          <w:szCs w:val="32"/>
        </w:rPr>
        <w:t>&lt;/p&gt;&lt;p&gt;</w:t>
      </w:r>
      <w:r>
        <w:rPr>
          <w:sz w:val="32"/>
          <w:szCs w:val="32"/>
        </w:rPr>
        <w:t>所以，如果你正在为下一次旅行计划中寻找新的目的地或者只是想在日常生活中多一点点变化，那么别忘了拿起你的“色老妈导航”，让它指引你走向那些才华横溢、口味独特的地方吧！记住，无论是在哪个角落，只要有正确的方向，一定能发现那份属于自己的完美之旅。而现在，就让我们开始这场令人垂涎三尺的探险吧！</w:t>
      </w:r>
      <w:r>
        <w:rPr>
          <w:sz w:val="32"/>
          <w:szCs w:val="32"/>
        </w:rPr>
        <w:t>&lt;/p&gt;&lt;p&gt;&lt;img src="/static-img/X1l35XX9RzocAhBGQe1FgpnjOhtBWaiEPWMMv4ZGHcviGCDQCOaZamn05aeDMOow.jpg"&gt;&lt;/p&gt;&lt;p&gt;&lt;a href = "/doc/542295-</w:t>
      </w:r>
      <w:r>
        <w:rPr>
          <w:sz w:val="32"/>
          <w:szCs w:val="32"/>
        </w:rPr>
        <w:t>色老妈导航帮你找到最正宗的美食秘诀</w:t>
      </w:r>
      <w:r>
        <w:rPr>
          <w:sz w:val="32"/>
          <w:szCs w:val="32"/>
        </w:rPr>
        <w:t>.doc" rel="alternate" download="542295-</w:t>
      </w:r>
      <w:r>
        <w:rPr>
          <w:sz w:val="32"/>
          <w:szCs w:val="32"/>
        </w:rPr>
        <w:t>色老妈导航帮你找到最正宗的美食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