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和腐竹的海滩冒险从浪花中捡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腐竹决定去海边玩耍。我们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专门追逐海滩上那一波又一波的浪花。每当大浪涌来，我们就像孩子般兴奋地扑向它，希望能捡拾到一些故事。</w:t>
      </w:r>
      <w:r>
        <w:rPr>
          <w:sz w:val="32"/>
          <w:szCs w:val="32"/>
        </w:rPr>
        <w:t>&lt;/p&gt;&lt;p&gt;&lt;img src="/static-img/mOjaL22Fo2nnOcp_QCS_s-pzLzYswAGoC1_ouuF-q8rpT2NTpLfiEy3wy1yIoDqN.jpg"&gt;&lt;/p&gt;&lt;p&gt;</w:t>
      </w:r>
      <w:r>
        <w:rPr>
          <w:sz w:val="32"/>
          <w:szCs w:val="32"/>
        </w:rPr>
        <w:t>我们穿过了热闹的商店区，那里满是卖各式各样的防晒霜、遮阳帽和沙滩球的小摊贩。我看了一眼对面的小哥，他正在摆出各种颜色的防晒霜，我心想，这些东西对于我们这群弄潮儿来说可真是多余啊。但腐竹却停下来打量了一番，然后笑着说：“哎，说不定哪天我也要变成这些商贩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向前走，一路上遇到了很多熟悉的人，他们都是一些老伙计或者曾经一起冲浪过的人。他们看到我们的装备，就知道我们是一帮有趣的家伙。有时候会有人问：“你们这是不是搞什么新潮流？”我总是回答：“不，不是，我们只是喜欢这个！”然后他们就会笑着点头，继续自己的事情。</w:t>
      </w:r>
      <w:r>
        <w:rPr>
          <w:sz w:val="32"/>
          <w:szCs w:val="32"/>
        </w:rPr>
        <w:t>&lt;/p&gt;&lt;p&gt;&lt;img src="/static-img/i1DDQvcobXVKCm41QGtC3-pzLzYswAGoC1_ouuF-q8rpT2NTpLfiEy3wy1yIoDqN.jpg"&gt;&lt;/p&gt;&lt;p&gt;</w:t>
      </w:r>
      <w:r>
        <w:rPr>
          <w:sz w:val="32"/>
          <w:szCs w:val="32"/>
        </w:rPr>
        <w:t>终于，我们来到了那个宁静而又充满活力的角落，那里的水域适合冲浪，而不是游泳。不过，对于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来说，这正是最好的地方。在那里，每一次冲刺，每一次翻滚，都像是生活中的重复，但每次体验都是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太阳开始西沉，大浪变得更加激烈。这时候，是时机已到，让我们的冒险故事再添几笔色彩。当夕阳染红了整个天空，当那些巨大的蓝色波纹接近时，我们的心跳加速，同时期待着能够捡拾回更多精彩瞬间。</w:t>
      </w:r>
      <w:r>
        <w:rPr>
          <w:sz w:val="32"/>
          <w:szCs w:val="32"/>
        </w:rPr>
        <w:t>&lt;/p&gt;&lt;p&gt;&lt;img src="/static-img/sT8a2h1Bf2Recpg1OZ484-pzLzYswAGoC1_ouuF-q8rpT2NTpLfiEy3wy1yIoDqN.jpg"&gt;&lt;/p&gt;&lt;p&gt;</w:t>
      </w:r>
      <w:r>
        <w:rPr>
          <w:sz w:val="32"/>
          <w:szCs w:val="32"/>
        </w:rPr>
        <w:t>最后的一次巨浪袭来，它把我推得飞起。我紧闭双眼，在高空中感觉自己仿佛与时间做着斗争，然后重重地撞上了湿冷的大海。当我再次浮出水面时，只见周围已经没有任何人影，只剩下我的伙伴们在岸边挥手致意。那是我此生难忘的一刻，也许将来有一天，我会成为那些商贩中的一个，用我的故事换取你我的欢乐。如果那时候，你还记得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，或许可以跟我交个朋友，再一起去追逐那令人心醉的海洋之歌吧！</w:t>
      </w:r>
      <w:r>
        <w:rPr>
          <w:sz w:val="32"/>
          <w:szCs w:val="32"/>
        </w:rPr>
        <w:t>&lt;/p&gt;&lt;p&gt;&lt;a href = "/doc/54188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冒险从浪花中捡拾故事</w:t>
      </w:r>
      <w:r>
        <w:rPr>
          <w:sz w:val="32"/>
          <w:szCs w:val="32"/>
        </w:rPr>
        <w:t>.doc" rel="alternate" download="54188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冒险从浪花中捡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