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嫁给废太子我是这场荒唐婚姻的主角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场突如其来的车祸中，我失去了我所有的记忆，只剩下一个模糊的名字——林小柔。醒来时，发现自己身处古代，成了一个普通的女仆。然而，在一次偶然的机会下，我得知了自己的真实身份：我是被废太子所娶之妻。</w:t>
      </w:r>
      <w:r>
        <w:rPr>
          <w:sz w:val="32"/>
          <w:szCs w:val="32"/>
        </w:rPr>
        <w:t>&lt;/p&gt;&lt;p&gt;&lt;img src="/static-img/fh4OjvRZzlaR0xef8dZJCpnjOhtBWaiEPWMMv4ZGHcviGCDQCOaZamn05aeDMOow.jpg"&gt;&lt;/p&gt;&lt;p&gt;</w:t>
      </w:r>
      <w:r>
        <w:rPr>
          <w:sz w:val="32"/>
          <w:szCs w:val="32"/>
        </w:rPr>
        <w:t>他，是那个被朝堂视为废物、被家人遗弃的皇室成员，但对我而言，他是一位温柔且坚韧不拔的人。我和他的故事，从最初的误会与隔阂，到后来共同面对宫廷斗争、外敌侵扰，最终走向爱情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嫁给废太子的日子并不容易，每天都充满挑战。但是，他总是在关键时刻给我力量，让我学会如何在逆境中生存，更重要的是，他教会了我如何去爱。</w:t>
      </w:r>
      <w:r>
        <w:rPr>
          <w:sz w:val="32"/>
          <w:szCs w:val="32"/>
        </w:rPr>
        <w:t>&lt;/p&gt;&lt;p&gt;&lt;img src="/static-img/s8PToOW2O_R687eFXSNd75njOhtBWaiEPWMMv4ZGHcviGCDQCOaZamn05aeDMOow.jpg"&gt;&lt;/p&gt;&lt;p&gt;</w:t>
      </w:r>
      <w:r>
        <w:rPr>
          <w:sz w:val="32"/>
          <w:szCs w:val="32"/>
        </w:rPr>
        <w:t>记忆里的生活虽然美好，但现实中的生活更有意义。在这段旅程中，我学会了独立，也学会了珍惜每一份真挚的情感。而他，对于我的陪伴和支持，无论何时都是我的宝贵财富。</w:t>
      </w:r>
      <w:r>
        <w:rPr>
          <w:sz w:val="32"/>
          <w:szCs w:val="32"/>
        </w:rPr>
        <w:t>&lt;/p&gt;&lt;p&gt;&lt;a href = "/doc/541743-</w:t>
      </w:r>
      <w:r>
        <w:rPr>
          <w:sz w:val="32"/>
          <w:szCs w:val="32"/>
        </w:rPr>
        <w:t>重生后嫁给废太子我是这场荒唐婚姻的主角逆袭甜婚记</w:t>
      </w:r>
      <w:r>
        <w:rPr>
          <w:sz w:val="32"/>
          <w:szCs w:val="32"/>
        </w:rPr>
        <w:t>.doc" rel="alternate" download="541743-</w:t>
      </w:r>
      <w:r>
        <w:rPr>
          <w:sz w:val="32"/>
          <w:szCs w:val="32"/>
        </w:rPr>
        <w:t>重生后嫁给废太子我是这场荒唐婚姻的主角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