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是这么做的如何不改正错误文本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这样或那样的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那些看似正确但实际上存在错误的文本。有时候，这些错误是无意中的，例如打字时的手滑；有时候则是由于知识更新不及时，导致信息老化而产生的。</w:t>
      </w:r>
      <w:r>
        <w:rPr>
          <w:sz w:val="32"/>
          <w:szCs w:val="32"/>
        </w:rPr>
        <w:t>&lt;/p&gt;&lt;p&gt;&lt;img src="/static-img/8NIVrbfHsvfxSaQXyf3PQ5oV6f9IP55-yI98cN_bfyBaVlHtZqxI8Tzp8ltcoQfn.jpg"&gt;&lt;/p&gt;&lt;p&gt;</w:t>
      </w:r>
      <w:r>
        <w:rPr>
          <w:sz w:val="32"/>
          <w:szCs w:val="32"/>
        </w:rPr>
        <w:t>我自己也曾经犯过这样的错误。当年，我还在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的时候，有一段时间我总是在发消息时将“感谢”这两个字写成了“感慨”。虽然我的朋友们没有纠正，但我内心知道这是个错误，而且这种小小的笔误反复出现，让人有些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开始接触更多关于文字和语言的问题时，我才明白了为什么我们应该尽量避免这些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首先，它影响了沟通效率。在交流中，如果对方注意到了你的语病或拼写错误，他们很可能会暂停对话，花时间理解你的真正意思，而不是直接理解你想表达的话。其次，这种不严谨性也体现了一个人的专业水准。如果你是一个学生或者职场人士，那么这样的细节往往能决定一个人的形象和信誉。</w:t>
      </w:r>
      <w:r>
        <w:rPr>
          <w:sz w:val="32"/>
          <w:szCs w:val="32"/>
        </w:rPr>
        <w:t>&lt;/p&gt;&lt;p&gt;&lt;img src="/static-img/dKE60as4RQrDCEFsIqS_bpoV6f9IP55-yI98cN_bfyBFmFtPiZVIjctrZ-5aciyUha-9x0SM8_A1DczPypL7fRu5O5On1hN18sAymeeF3chaDdGLaj0iOx-yWBbeAlGko3AV6fnUIFi2UVdTV2NxGSog93IQVNHSp9SRDkJw-TMzJK9o18SCTpEAtdY7JQ0y.jpg"&gt;&lt;/p&gt;&lt;p&gt;</w:t>
      </w:r>
      <w:r>
        <w:rPr>
          <w:sz w:val="32"/>
          <w:szCs w:val="32"/>
        </w:rPr>
        <w:t>那么，我们该如何避免这些小失误呢？首先，可以多练习阅读和写作。这两项技能可以帮助我们更好地掌握语言规则，从而减少拼写、标点等方面的小失误。其次，不妨养成一种良好的习惯，比如发完消息后再回头检查一下是否有语病或者拼音错误。此外，还可以利用一些工具，如手机上的语音识别功能，一旦发现不太明显的差异，就及时进行核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已经形成并且广泛传播的一些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也需要有一定的应对策略。在网络上流传着大量这样的内容，有时候它们甚至成为了一种文化现象。但在正式场合或者需要展示专业态度的地方，我们还是应该尽量保持文明礼貌，不让自己的言行被这些非典型表达所左右。</w:t>
      </w:r>
      <w:r>
        <w:rPr>
          <w:sz w:val="32"/>
          <w:szCs w:val="32"/>
        </w:rPr>
        <w:t>&lt;/p&gt;&lt;p&gt;&lt;img src="/static-img/1l2ZAnihN61vyYHPE0gJd5oV6f9IP55-yI98cN_bfyBFmFtPiZVIjctrZ-5aciyUha-9x0SM8_A1DczPypL7fRu5O5On1hN18sAymeeF3chaDdGLaj0iOx-yWBbeAlGko3AV6fnUIFi2UVdTV2NxGSog93IQVNHSp9SRDkJw-TMzJK9o18SCTpEAtdY7JQ0y.jpg"&gt;&lt;/p&gt;&lt;p&gt;</w:t>
      </w:r>
      <w:r>
        <w:rPr>
          <w:sz w:val="32"/>
          <w:szCs w:val="32"/>
        </w:rPr>
        <w:t>总之，“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不可避免，但通过提高自身语言能力，加强自我检查，以及学会适应不同环境下的交流方式，我们可以大幅度降低这种情况发生，并因此提升我们的沟通质量。</w:t>
      </w:r>
      <w:r>
        <w:rPr>
          <w:sz w:val="32"/>
          <w:szCs w:val="32"/>
        </w:rPr>
        <w:t>&lt;/p&gt;&lt;p&gt;&lt;a href = "/doc/541655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这么做的如何不改正错误文本的艺术与科学</w:t>
      </w:r>
      <w:r>
        <w:rPr>
          <w:sz w:val="32"/>
          <w:szCs w:val="32"/>
        </w:rPr>
        <w:t>.doc" rel="alternate" download="541655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这么做的如何不改正错误文本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