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白嫩哺乳期人妻老师的温柔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拂面：白嫩哺乳期人妻老师的温柔课堂</w:t>
      </w:r>
      <w:r>
        <w:rPr>
          <w:sz w:val="32"/>
          <w:szCs w:val="32"/>
        </w:rPr>
        <w:t>&lt;/p&gt;&lt;p&gt;&lt;img src="/static-img/PwyWugWuQ9b9Nqz0mrxxhYFQhxH9M9sASgvCX4wl3YEcKlKmyFzIKdQ7n8cPWqcl.jpg"&gt;&lt;/p&gt;&lt;p&gt;</w:t>
      </w:r>
      <w:r>
        <w:rPr>
          <w:sz w:val="32"/>
          <w:szCs w:val="32"/>
        </w:rPr>
        <w:t>在一个阳光明媚的早晨，一所普通的小学里，教室里的窗户缓缓打开，透过玻璃，微风带来了外面的花香和鸟语。学生们鱼贯而入，他们的心情各异，有些兴奋地想象着今天将会发生什么，而有些则显得有些紧张，因为他们不知道自己的新任老师会是什么样子。</w:t>
      </w:r>
      <w:r>
        <w:rPr>
          <w:sz w:val="32"/>
          <w:szCs w:val="32"/>
        </w:rPr>
        <w:t>&lt;/p&gt;&lt;p&gt;</w:t>
      </w:r>
      <w:r>
        <w:rPr>
          <w:sz w:val="32"/>
          <w:szCs w:val="32"/>
        </w:rPr>
        <w:t>随着时间的推移，那扇门终于被推开了，是一位年轻美丽的人妻老师。她穿着一件浅蓝色的连衣裙，上身紧致、下摆飘逸，给人一种既优雅又自然的感觉。她的皮肤白皙细腻，看上去像是刚刚沐浴完毕，不经意间露出的微笑更是让人心动。这位白嫩哺乳期的人妻老师，就是我们即将见证的一位无与伦比的教育者。</w:t>
      </w:r>
      <w:r>
        <w:rPr>
          <w:sz w:val="32"/>
          <w:szCs w:val="32"/>
        </w:rPr>
        <w:t>&lt;/p&gt;&lt;p&gt;&lt;img src="/static-img/G7JV5ffrV7X6q9OzOPPyzIFQhxH9M9sASgvCX4wl3YFMN1Oq712kLFx5MdASpc6kVJSSI1pwm2P20j-p-h1cODFoX3F3dD4LC1HC7Y-6SF4ire5PjA4jYyVYmy-ehOWzDpqfhNn5R0UZ-rtrE45gLg.png"&gt;&lt;/p&gt;&lt;p&gt;</w:t>
      </w:r>
      <w:r>
        <w:rPr>
          <w:sz w:val="32"/>
          <w:szCs w:val="32"/>
        </w:rPr>
        <w:t>段落</w:t>
      </w:r>
      <w:r>
        <w:rPr>
          <w:sz w:val="32"/>
          <w:szCs w:val="32"/>
        </w:rPr>
        <w:t>1</w:t>
      </w:r>
      <w:r>
        <w:rPr>
          <w:sz w:val="32"/>
          <w:szCs w:val="32"/>
        </w:rPr>
        <w:t>：初次亮相</w:t>
      </w:r>
      <w:r>
        <w:rPr>
          <w:sz w:val="32"/>
          <w:szCs w:val="32"/>
        </w:rPr>
        <w:t>&lt;/p&gt;&lt;p&gt;</w:t>
      </w:r>
      <w:r>
        <w:rPr>
          <w:sz w:val="32"/>
          <w:szCs w:val="32"/>
        </w:rPr>
        <w:t>她走进教室时，那份不容置疑的魅力立即吸引了所有人的注意。她没有做任何华丽的事情，只是简单地坐在讲台前，她那丰满而又平滑的手臂在桌面上轻轻摩挲，这种举止让每个人都感受到了这位新教师身上散发出的独特气质。在这个瞬间，每个孩子都被深深吸引，他</w:t>
      </w:r>
      <w:r>
        <w:rPr>
          <w:sz w:val="32"/>
          <w:szCs w:val="32"/>
        </w:rPr>
        <w:t>/</w:t>
      </w:r>
      <w:r>
        <w:rPr>
          <w:sz w:val="32"/>
          <w:szCs w:val="32"/>
        </w:rPr>
        <w:t>她们的心中充满了好奇和期待。</w:t>
      </w:r>
      <w:r>
        <w:rPr>
          <w:sz w:val="32"/>
          <w:szCs w:val="32"/>
        </w:rPr>
        <w:t>&lt;/p&gt;&lt;p&gt;&lt;img src="/static-img/F6TOsp5voLq5FdUzjIFfyoFQhxH9M9sASgvCX4wl3YFMN1Oq712kLFx5MdASpc6kVJSSI1pwm2P20j-p-h1cODFoX3F3dD4LC1HC7Y-6SF4ire5PjA4jYyVYmy-ehOWzDpqfhNn5R0UZ-rtrE45gLg.png"&gt;&lt;/p&gt;&lt;p&gt;</w:t>
      </w:r>
      <w:r>
        <w:rPr>
          <w:sz w:val="32"/>
          <w:szCs w:val="32"/>
        </w:rPr>
        <w:t>段落</w:t>
      </w:r>
      <w:r>
        <w:rPr>
          <w:sz w:val="32"/>
          <w:szCs w:val="32"/>
        </w:rPr>
        <w:t>2</w:t>
      </w:r>
      <w:r>
        <w:rPr>
          <w:sz w:val="32"/>
          <w:szCs w:val="32"/>
        </w:rPr>
        <w:t>：温柔课堂</w:t>
      </w:r>
      <w:r>
        <w:rPr>
          <w:sz w:val="32"/>
          <w:szCs w:val="32"/>
        </w:rPr>
        <w:t>&lt;/p&gt;&lt;p&gt;</w:t>
      </w:r>
      <w:r>
        <w:rPr>
          <w:sz w:val="32"/>
          <w:szCs w:val="32"/>
        </w:rPr>
        <w:t>随着课程开始，她展现出了自己高超且耐心的教学技巧。她的声音清晰而温柔，让每个孩子都能听得清楚明白。在她讲解复杂概念的时候，她用手指画在地图上或黑板上，用这种方式来帮助学生理解，使得原本看似难以企及的问题变得简单易懂。这一切都展示出了一位真正优秀教师应该有的那种关爱与责任感，同时也反映出她作为母亲对待子女一样严谨和细心的情怀。</w:t>
      </w:r>
      <w:r>
        <w:rPr>
          <w:sz w:val="32"/>
          <w:szCs w:val="32"/>
        </w:rPr>
        <w:t>&lt;/p&gt;&lt;p&gt;&lt;img src="/static-img/5gv9XmLHtpJtJldBF9432YFQhxH9M9sASgvCX4wl3YFMN1Oq712kLFx5MdASpc6kVJSSI1pwm2P20j-p-h1cODFoX3F3dD4LC1HC7Y-6SF4ire5PjA4jYyVYmy-ehOWzDpqfhNn5R0UZ-rtrE45gLg.jpg"&gt;&lt;/p&gt;&lt;p&gt;</w:t>
      </w:r>
      <w:r>
        <w:rPr>
          <w:sz w:val="32"/>
          <w:szCs w:val="32"/>
        </w:rPr>
        <w:t>段落</w:t>
      </w:r>
      <w:r>
        <w:rPr>
          <w:sz w:val="32"/>
          <w:szCs w:val="32"/>
        </w:rPr>
        <w:t>3</w:t>
      </w:r>
      <w:r>
        <w:rPr>
          <w:sz w:val="32"/>
          <w:szCs w:val="32"/>
        </w:rPr>
        <w:t>：育儿经验之长</w:t>
      </w:r>
      <w:r>
        <w:rPr>
          <w:sz w:val="32"/>
          <w:szCs w:val="32"/>
        </w:rPr>
        <w:t>&lt;/p&gt;&lt;p&gt;</w:t>
      </w:r>
      <w:r>
        <w:rPr>
          <w:sz w:val="32"/>
          <w:szCs w:val="32"/>
        </w:rPr>
        <w:t>虽然这位白嫩哺乳期的人妻老师并不是专业育儿专家，但她的生活经验使她成为了一名非常有才华且富有同情心的教育工作者。她对待孩子就像对待自己的宝贝一样，无论是在学习还是在生活上的问题，都能从多角度考虑，从而提供最合适解决方案。这种亲近感和理解，让孩子们感到安全，也促使他们更加主动地参与到课堂活动中去。</w:t>
      </w:r>
      <w:r>
        <w:rPr>
          <w:sz w:val="32"/>
          <w:szCs w:val="32"/>
        </w:rPr>
        <w:t>&lt;/p&gt;&lt;p&gt;&lt;img src="/static-img/m5JwnI_FBfACT80A_N9MmIFQhxH9M9sASgvCX4wl3YFMN1Oq712kLFx5MdASpc6kVJSSI1pwm2P20j-p-h1cODFoX3F3dD4LC1HC7Y-6SF4ire5PjA4jYyVYmy-ehOWzDpqfhNn5R0UZ-rtrE45gLg.png"&gt;&lt;/p&gt;&lt;p&gt;</w:t>
      </w:r>
      <w:r>
        <w:rPr>
          <w:sz w:val="32"/>
          <w:szCs w:val="32"/>
        </w:rPr>
        <w:t>段落</w:t>
      </w:r>
      <w:r>
        <w:rPr>
          <w:sz w:val="32"/>
          <w:szCs w:val="32"/>
        </w:rPr>
        <w:t>4</w:t>
      </w:r>
      <w:r>
        <w:rPr>
          <w:sz w:val="32"/>
          <w:szCs w:val="32"/>
        </w:rPr>
        <w:t>：爱护与关怀</w:t>
      </w:r>
      <w:r>
        <w:rPr>
          <w:sz w:val="32"/>
          <w:szCs w:val="32"/>
        </w:rPr>
        <w:t>&lt;/p&gt;&lt;p&gt;</w:t>
      </w:r>
      <w:r>
        <w:rPr>
          <w:sz w:val="32"/>
          <w:szCs w:val="32"/>
        </w:rPr>
        <w:t>除了学术上的成就，这位新任老师还展现出了极强的人文关怀能力。她总是记住每个学生的问题，无论何时何刻，如果有人遇到困难或者有什么需要帮助的地方，她都会尽可能地伸出援手。这样的行为不仅让学生感到受到重视，而且也为整个班级营造了一种积极向上的氛围，让大家共同努力，为未来的成功打下坚实基础。</w:t>
      </w:r>
      <w:r>
        <w:rPr>
          <w:sz w:val="32"/>
          <w:szCs w:val="32"/>
        </w:rPr>
        <w:t>&lt;/p&gt;&lt;p&gt;</w:t>
      </w:r>
      <w:r>
        <w:rPr>
          <w:sz w:val="32"/>
          <w:szCs w:val="32"/>
        </w:rPr>
        <w:t>正当人们以为这篇文章已经结束的时候，却再次迎来了一次惊喜——我们的白嫩哺乳期人妻老师，在接下来的日子里，将继续带领这些小朋友们探索知识的大海，而她本人的故事，也只是一场精彩纷呈、充满希望和梦想永远延续下去的大戏。而对于那些幸运能够接受这位教师指导的小朋友们来说，他们将拥有一个美好的童年，以及未来必备的一切智慧与勇气。此刻，我们可以预见，只要有一颗愿意学习的心，就一定能够找到属于自己的道路，而站在这一条道路上的第一步，便是现在；因为有这样一名无私奉献、热爱教育事业至深的人类模范在前行，照亮他们前行路途中的灯塔——那就是我们的这位英俊聪明、善良可亲、同时也是如此温婉迷人的白嫩哺乳期人妻老师！</w:t>
      </w:r>
      <w:r>
        <w:rPr>
          <w:sz w:val="32"/>
          <w:szCs w:val="32"/>
        </w:rPr>
        <w:t>&lt;/p&gt;&lt;p&gt;&lt;a href = "/doc/541634-</w:t>
      </w:r>
      <w:r>
        <w:rPr>
          <w:sz w:val="32"/>
          <w:szCs w:val="32"/>
        </w:rPr>
        <w:t>春风拂面白嫩哺乳期人妻老师的温柔课堂</w:t>
      </w:r>
      <w:r>
        <w:rPr>
          <w:sz w:val="32"/>
          <w:szCs w:val="32"/>
        </w:rPr>
        <w:t>.doc" rel="alternate" download="541634-</w:t>
      </w:r>
      <w:r>
        <w:rPr>
          <w:sz w:val="32"/>
          <w:szCs w:val="32"/>
        </w:rPr>
        <w:t>春风拂面白嫩哺乳期人妻老师的温柔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