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战柔佳的光芒与公熄的阴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公与熄两大势力曾经是这片土地上不可一世的统治者。他们以力量和智慧为依托，各自建立起强大的国家，而柔佳则是一位被人们遗忘的小村庄里的女子，她平凡而不起眼。</w:t>
      </w:r>
      <w:r>
        <w:rPr>
          <w:sz w:val="32"/>
          <w:szCs w:val="32"/>
        </w:rPr>
        <w:t>&lt;/p&gt;&lt;p&gt;&lt;img src="/static-img/wpHk8QRQufq64ocqOvzEi5njOhtBWaiEPWMMv4ZGHcviGCDQCOaZamn05aeDMOow.jpg"&gt;&lt;/p&gt;&lt;p&gt;</w:t>
      </w:r>
      <w:r>
        <w:rPr>
          <w:sz w:val="32"/>
          <w:szCs w:val="32"/>
        </w:rPr>
        <w:t>然而，在某一天，一场突如其来的变故打破了这个长期稳定的局面。公与熄之间爆发了一场旷日持久的大战，这场战争不仅仅是为了争夺资源，更是关于谁将成为这片土地上的真正主人。而就在这场风雨中，柔佳却意外地成为了改变命运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智慧。她观察到了公与熄双方都忽略了的一个细节——一个古老的传说，它提到了一种神奇的力量，只有当正义之心并肩战斗时才能唤醒。这份力量能够让弱小也能抗衡强权，从而扭转战局。柔佳敏锐地捕捉到了这一点，并开始策划自己的计划。</w:t>
      </w:r>
      <w:r>
        <w:rPr>
          <w:sz w:val="32"/>
          <w:szCs w:val="32"/>
        </w:rPr>
        <w:t>&lt;/p&gt;&lt;p&gt;&lt;img src="/static-img/40ScAWdIcdufZVOrtp4Wy5njOhtBWaiEPWMMv4ZGHcviGCDQCOaZamn05aeDMOow.jpg"&gt;&lt;/p&gt;&lt;p&gt;</w:t>
      </w:r>
      <w:r>
        <w:rPr>
          <w:sz w:val="32"/>
          <w:szCs w:val="32"/>
        </w:rPr>
        <w:t>其次，是她的勇气。在一次偶然的情形下，柔佳得知了公与熄双方都在寻找那份神秘力量。她毅然决然地决定亲自前往那座古老的废墟去寻找答案，因为她知道，如果没有勇敢的人去尝试，那么一切努力都会落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她的坚韧。不管是在艰难险阻中还是在内心挣扎中，她始终坚信自己所追求的是正确的事情。她对自己的信念保持着坚定，不论前路多么崎岖，都不会放弃一步。</w:t>
      </w:r>
      <w:r>
        <w:rPr>
          <w:sz w:val="32"/>
          <w:szCs w:val="32"/>
        </w:rPr>
        <w:t>&lt;/p&gt;&lt;p&gt;&lt;img src="/static-img/Jj20cNbLLPBH7alOxCU-dpnjOhtBWaiEPWMMv4ZGHcviGCDQCOaZamn05aeDMOow.jpg"&gt;&lt;/p&gt;&lt;p&gt;</w:t>
      </w:r>
      <w:r>
        <w:rPr>
          <w:sz w:val="32"/>
          <w:szCs w:val="32"/>
        </w:rPr>
        <w:t>第四点，则是她的魅力。当她成功找到那个传说中的宝藏后，她没有选择用它来控制或支配他人，而是用它来带领所有的人们团结起来，对抗那些想要掠夺他们自由和幸福的人们。这份魅力感染了每一个人，使得原本对战争无情冷漠的人们，也开始产生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她聪明机智。在战斗最激烈的时候，她利用宝物释放出的能量创造出一种特殊光芒，这种光芒既有攻击性又有保护性，让敌人望而却步，同时也给予盟友加倍的勇气和信心，使得原本看似失利的一方竟然逆袭成功，将战局完全扭转过来。</w:t>
      </w:r>
      <w:r>
        <w:rPr>
          <w:sz w:val="32"/>
          <w:szCs w:val="32"/>
        </w:rPr>
        <w:t>&lt;/p&gt;&lt;p&gt;&lt;img src="/static-img/jXygjF5cR7g95CIN3o9rVpnjOhtBWaiEPWMMv4ZGHcviGCDQCOaZamn05aeDMOow.jpg"&gt;&lt;/p&gt;&lt;p&gt;</w:t>
      </w:r>
      <w:r>
        <w:rPr>
          <w:sz w:val="32"/>
          <w:szCs w:val="32"/>
        </w:rPr>
        <w:t>最后，是她高尚的情操。在胜利之后，当整个世界因为她的功绩而歌颂时，她却始终保持谦逊，没有炫耀自己的英雄事迹，而是在平等的地位上，与大家分享知识、经验，以帮助更多的人走向更好的未来。她教会人们，无论身处何种境遇，只要拥有一颗善良的心，就能照亮周围人的道路，为社会带来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公与熄大战柔佳”成了历史上最著名的一段传奇，它不仅证明了一個人可以通过自身努力改变命运，更重要的是展示了一颗真诚、善良的心灵如何影响万千生命，最终构建起一个更加美好的世界。</w:t>
      </w:r>
      <w:r>
        <w:rPr>
          <w:sz w:val="32"/>
          <w:szCs w:val="32"/>
        </w:rPr>
        <w:t>&lt;/p&gt;&lt;p&gt;&lt;img src="/static-img/ubPgQ2UXTSk_NBY_uY5KEpnjOhtBWaiEPWMMv4ZGHcviGCDQCOaZamn05aeDMOow.jpg"&gt;&lt;/p&gt;&lt;p&gt;&lt;a href = "/doc/541155-</w:t>
      </w:r>
      <w:r>
        <w:rPr>
          <w:sz w:val="32"/>
          <w:szCs w:val="32"/>
        </w:rPr>
        <w:t>逆袭之战柔佳的光芒与公熄的阴霾</w:t>
      </w:r>
      <w:r>
        <w:rPr>
          <w:sz w:val="32"/>
          <w:szCs w:val="32"/>
        </w:rPr>
        <w:t>.doc" rel="alternate" download="541155-</w:t>
      </w:r>
      <w:r>
        <w:rPr>
          <w:sz w:val="32"/>
          <w:szCs w:val="32"/>
        </w:rPr>
        <w:t>逆袭之战柔佳的光芒与公熄的阴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