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我是如何在网上找到了最刺激的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追求最新鲜、最刺激的内容。对于那些对时尚动态、娱乐八卦有着不解之憧的我们来说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无疑是一个不可多得的宝库。在这里，我要和大家分享一下我是如何“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”的。</w:t>
      </w:r>
      <w:r>
        <w:rPr>
          <w:sz w:val="32"/>
          <w:szCs w:val="32"/>
        </w:rPr>
        <w:t>&lt;/p&gt;&lt;p&gt;&lt;img src="/static-img/ACfH8_gvjaLuuI0fVqp2yWuZQLHBJNk4MBmseCQKCQc-ZsBVnc_p_9JqYMJxHn7w.jpg"&gt;&lt;/p&gt;&lt;p&gt;</w:t>
      </w:r>
      <w:r>
        <w:rPr>
          <w:sz w:val="32"/>
          <w:szCs w:val="32"/>
        </w:rPr>
        <w:t>首先，进入了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，我发现这里分为三个主要区域。一区专注于时尚资讯，每个帖子都充满了潮流元素，从最新发布的服装搭配到红毯上的星光大腕，都能在这里找到。我常常会花费好几个小时浏览这些帖子，不仅了解了很多流行趋势，还结识了一些志同道合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区则是娱乐新闻领域，这里汇聚了各种热门话题，从影视剧集到音乐节目，再到明星私生活的一举一动，都能在这里第一时间获得更新。我记得有一次，一部新上映的小说改编电影刚刚公布预告片，就在这儿我看到了最详尽的分析和讨论，这让我对这部电影产生了更深层次的兴趣。</w:t>
      </w:r>
      <w:r>
        <w:rPr>
          <w:sz w:val="32"/>
          <w:szCs w:val="32"/>
        </w:rPr>
        <w:t>&lt;/p&gt;&lt;p&gt;&lt;img src="/static-img/zbt7m_DjHuNu8IVj58yIGmuZQLHBJNk4MBmseCQKCQc-ZsBVnc_p_9JqYMJxHn7w.jpg"&gt;&lt;/p&gt;&lt;p&gt;</w:t>
      </w:r>
      <w:r>
        <w:rPr>
          <w:sz w:val="32"/>
          <w:szCs w:val="32"/>
        </w:rPr>
        <w:t>而三区，则是我个人最喜欢的地方，那里全都是关于科技和教育方面的话题。从新技术产品到科普知识再到各种学习资源，无所不包。在这里，我学会了一些新的技能，也拓宽了我的知识面，让自己的日常生活变得更加便捷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”给我的体验真是丰富多彩，无论你对什么主题感兴趣，都能在这里找到答案。如果你还没有加入我们的社区，那就快来吧！让我们一起探索更多未知，享受网上交流带来的乐趣吧！</w:t>
      </w:r>
      <w:r>
        <w:rPr>
          <w:sz w:val="32"/>
          <w:szCs w:val="32"/>
        </w:rPr>
        <w:t>&lt;/p&gt;&lt;p&gt;&lt;img src="/static-img/Y9ZXC_gVycVMdZoH1Vz3CmuZQLHBJNk4MBmseCQKCQc-ZsBVnc_p_9JqYMJxHn7w.jpg"&gt;&lt;/p&gt;&lt;p&gt;&lt;a href = "/doc/540823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我是如何在网上找到了最刺激的内容</w:t>
      </w:r>
      <w:r>
        <w:rPr>
          <w:sz w:val="32"/>
          <w:szCs w:val="32"/>
        </w:rPr>
        <w:t>.doc" rel="alternate" download="540823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我是如何在网上找到了最刺激的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