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在英语课上干英语课代表视频我是小明我来教你如何搞定这门课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英语课上干英语课代表视频，你准备好了吗？我是小明，今天就来教你如何搞定这门课程。首先，我们要了解为什么会有这样的视频。因为很多同学都觉得英语课上的作业和考试很难，所以他们希望能找到一些简单的方法来学习和复习。</w:t>
      </w:r>
      <w:r>
        <w:rPr>
          <w:sz w:val="32"/>
          <w:szCs w:val="32"/>
        </w:rPr>
        <w:t>&lt;/p&gt;&lt;p&gt;&lt;img src="/static-img/At-6MqsGeIfmFEXDnuiNQjpqHu28YlgnyFwzvecJe7FmFN8pxWh5J5osLofRx6Zf.jpg"&gt;&lt;/p&gt;&lt;p&gt;</w:t>
      </w:r>
      <w:r>
        <w:rPr>
          <w:sz w:val="32"/>
          <w:szCs w:val="32"/>
        </w:rPr>
        <w:t>但是在这里，我要告诉你一个秘密：没有什么“神奇”的方法可以让你一夜之间成为英语高手。但是，有几个小技巧可以帮助你更好地理解和记忆英文知识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步，你需要做的是梳理你的学习计划。你需要知道哪些部分是最重要的，也就是那些经常考察的词汇、语法规则或者是某些特定的表达方式。然后，把这些重点内容列出来，这样下次复习的时候就不会忘了。</w:t>
      </w:r>
      <w:r>
        <w:rPr>
          <w:sz w:val="32"/>
          <w:szCs w:val="32"/>
        </w:rPr>
        <w:t>&lt;/p&gt;&lt;p&gt;&lt;img src="/static-img/07vt38GKk1L6j4eninLM8jpqHu28YlgnyFwzvecJe7G285Ny4ken3E8S6QyrhIbu5_qlH9JSOjB-MEH0rqeHXOYBqI7EVkJ_FvGR6wgIauL9BZftUcjvT8YZxeDlfVfGp3abDZOmv4NygB1KFAYG57u5j7sHAYK2QzH5t3H54Ovfm-wHRGGd29_qS4HAG2TP.jpg"&gt;&lt;/p&gt;&lt;p&gt;</w:t>
      </w:r>
      <w:r>
        <w:rPr>
          <w:sz w:val="32"/>
          <w:szCs w:val="32"/>
        </w:rPr>
        <w:t>第二步，你应该学会如何有效地使用时间。你可能会发现自己花了很多时间在看同样的资料上，但却没有太多进展。这时候，可以试试一种叫做“番茄工作法”的学习策略。你设置一个</w:t>
      </w:r>
      <w:r>
        <w:rPr>
          <w:sz w:val="32"/>
          <w:szCs w:val="32"/>
        </w:rPr>
        <w:t>25</w:t>
      </w:r>
      <w:r>
        <w:rPr>
          <w:sz w:val="32"/>
          <w:szCs w:val="32"/>
        </w:rPr>
        <w:t>分钟的专注时间，然后休息</w:t>
      </w:r>
      <w:r>
        <w:rPr>
          <w:sz w:val="32"/>
          <w:szCs w:val="32"/>
        </w:rPr>
        <w:t>5</w:t>
      </w:r>
      <w:r>
        <w:rPr>
          <w:sz w:val="32"/>
          <w:szCs w:val="32"/>
        </w:rPr>
        <w:t>分钟再开始下一个时段。这不仅能帮助你集中注意力，还能防止疲劳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步，实践总比理论强。在每个单元结束后，都要做一些练习题或阅读材料。这样可以加深对新学知识的理解，同时也锻炼你的实际应用能力。如果有机会的话，与其他同学一起讨论，也是一个很好的学习方式，因为你们可以相互纠正错误，并从对方那里学到新的东西。</w:t>
      </w:r>
      <w:r>
        <w:rPr>
          <w:sz w:val="32"/>
          <w:szCs w:val="32"/>
        </w:rPr>
        <w:t>&lt;/p&gt;&lt;p&gt;&lt;img src="/static-img/JGf7QfbUoOJgj9_djNbbxDpqHu28YlgnyFwzvecJe7G285Ny4ken3E8S6QyrhIbu5_qlH9JSOjB-MEH0rqeHXOYBqI7EVkJ_FvGR6wgIauL9BZftUcjvT8YZxeDlfVfGp3abDZOmv4NygB1KFAYG57u5j7sHAYK2QzH5t3H54Ovfm-wHRGGd29_qS4HAG2TP.jpg"&gt;&lt;/p&gt;&lt;p&gt;</w:t>
      </w:r>
      <w:r>
        <w:rPr>
          <w:sz w:val="32"/>
          <w:szCs w:val="32"/>
        </w:rPr>
        <w:t>最后，不要忘了给自己设立小目标。一旦完成了一项任务，就奖励自己一下，无论是一杯咖啡还是看一集喜欢的电视剧，这都是让人保持动力的好方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当有人问我：“小明，在英语课上干英语课代表视频怎么用？”我的回答是：“其实用得很简单，只需把握关键，合理安排时间，加强实践，再加上一点自我激励。”只要遵循这些基本原则，即使在忙碌的一天里，也能够高效率地完成你的英文学习任务。</w:t>
      </w:r>
      <w:r>
        <w:rPr>
          <w:sz w:val="32"/>
          <w:szCs w:val="32"/>
        </w:rPr>
        <w:t>&lt;/p&gt;&lt;p&gt;&lt;img src="/static-img/XyAoMEvjM2WHwrX9Da1L-jpqHu28YlgnyFwzvecJe7G285Ny4ken3E8S6QyrhIbu5_qlH9JSOjB-MEH0rqeHXOYBqI7EVkJ_FvGR6wgIauL9BZftUcjvT8YZxeDlfVfGp3abDZOmv4NygB1KFAYG57u5j7sHAYK2QzH5t3H54Ovfm-wHRGGd29_qS4HAG2TP.jpg"&gt;&lt;/p&gt;&lt;p&gt;&lt;a href = "/doc/540785-</w:t>
      </w:r>
      <w:r>
        <w:rPr>
          <w:sz w:val="32"/>
          <w:szCs w:val="32"/>
        </w:rPr>
        <w:t>在英语课上干英语课代表视频我是小明我来教你如何搞定这门课程</w:t>
      </w:r>
      <w:r>
        <w:rPr>
          <w:sz w:val="32"/>
          <w:szCs w:val="32"/>
        </w:rPr>
        <w:t>.doc" rel="alternate" download="540785-</w:t>
      </w:r>
      <w:r>
        <w:rPr>
          <w:sz w:val="32"/>
          <w:szCs w:val="32"/>
        </w:rPr>
        <w:t>在英语课上干英语课代表视频我是小明我来教你如何搞定这门课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