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怎么办我的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女子突然发现自己心中充满了无尽的疑惑和忧愁。她的心灵，就像那莲花一般，在深夜悄然绽放，仿佛每一片叶子都承载着她未曾表达过的心事。</w:t>
      </w:r>
      <w:r>
        <w:rPr>
          <w:sz w:val="32"/>
          <w:szCs w:val="32"/>
        </w:rPr>
        <w:t>&lt;/p&gt;&lt;p&gt;&lt;img src="/static-img/30MVsOk7CbBMSJOkUqkPy-pzLzYswAGoC1_ouuF-q8rpT2NTpLfiEy3wy1yIoDqN.jpg"&gt;&lt;/p&gt;&lt;p&gt;</w:t>
      </w:r>
      <w:r>
        <w:rPr>
          <w:sz w:val="32"/>
          <w:szCs w:val="32"/>
        </w:rPr>
        <w:t>她问自己：“女子半夜莲花开怎么办？这难道是命运在对我笑吗？”这个问题如同一把钥匙，打开了她内心深处最隐秘的门扉。她开始思考，这个世界上有没有人能理解她的感受，有没有人能听懂她的心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渐渐意识到，每个人心里都有一朵独特的莲花，它们在不同的时刻绽放，不断地向外世界释放出自己的光芒。也许，“女子半夜莲花开”不仅仅是一句简单的问题，而是一个提醒，让我们勇敢地面对自己的内心世界，无论何时何地，都要找到属于自己的答案。</w:t>
      </w:r>
      <w:r>
        <w:rPr>
          <w:sz w:val="32"/>
          <w:szCs w:val="32"/>
        </w:rPr>
        <w:t>&lt;/p&gt;&lt;p&gt;&lt;img src="/static-img/Znc4XTiVGaBHebTZBqOhB-pzLzYswAGoC1_ouuF-q8rpT2NTpLfiEy3wy1yIoDqN.jpg"&gt;&lt;/p&gt;&lt;p&gt;</w:t>
      </w:r>
      <w:r>
        <w:rPr>
          <w:sz w:val="32"/>
          <w:szCs w:val="32"/>
        </w:rPr>
        <w:t>而当你站在生活的道路上，遇见了这样的“半夜莲花”，不要害怕，不要逃避。因为你的存在，是这个世界上的独一无二，你值得被看见，被理解，被爱。你可以选择告诉身边的人你的感受，也可以选择用写作、绘画或任何形式来表达它们。但重要的是，要知道，只有真诚地面对这些情感，你才能真正地自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自己“女子半夜莲花开怎么办”的时候，请记住，你并不孤单。这只是一个过程，一场旅程。在这个旅程中，每一次前行都是成长，每一次回望都是珍贵。你所拥有的，就是一切。</w:t>
      </w:r>
      <w:r>
        <w:rPr>
          <w:sz w:val="32"/>
          <w:szCs w:val="32"/>
        </w:rPr>
        <w:t>&lt;/p&gt;&lt;p&gt;&lt;img src="/static-img/RJaSnkhLATWJ9LI8cQHRjepzLzYswAGoC1_ouuF-q8rpT2NTpLfiEy3wy1yIoDqN.jpg"&gt;&lt;/p&gt;&lt;p&gt;&lt;a href = "/doc/540531-</w:t>
      </w:r>
      <w:r>
        <w:rPr>
          <w:sz w:val="32"/>
          <w:szCs w:val="32"/>
        </w:rPr>
        <w:t>女子半夜莲花开怎么办我的心事</w:t>
      </w:r>
      <w:r>
        <w:rPr>
          <w:sz w:val="32"/>
          <w:szCs w:val="32"/>
        </w:rPr>
        <w:t>.doc" rel="alternate" download="540531-</w:t>
      </w:r>
      <w:r>
        <w:rPr>
          <w:sz w:val="32"/>
          <w:szCs w:val="32"/>
        </w:rPr>
        <w:t>女子半夜莲花开怎么办我的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