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火欲燃山传说中的火焰与山脉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火欲燃山：传说中的火焰与山脉的交响</w:t>
      </w:r>
      <w:r>
        <w:rPr>
          <w:sz w:val="32"/>
          <w:szCs w:val="32"/>
        </w:rPr>
        <w:t>&lt;/p&gt;&lt;p&gt;&lt;img src="/static-img/nzAP9z5bK0vq8WOPtH9Q7rwC1RppAHPQg8PzOhQbUC_EHTQWJ0Yn8FmJ8MY1VVNs.jpg"&gt;&lt;/p&gt;&lt;p&gt;</w:t>
      </w:r>
      <w:r>
        <w:rPr>
          <w:sz w:val="32"/>
          <w:szCs w:val="32"/>
        </w:rPr>
        <w:t>在遥远的古老时代，有一个关于“江火欲燃山”的神秘传说。这个故事讲述了一个由无数村庄组成的大地，居民们为了驱逐寒冷和黑暗，而发明了一种神奇的力量——一股源自大自然之中、能够点亮万物的火焰。</w:t>
      </w:r>
      <w:r>
        <w:rPr>
          <w:sz w:val="32"/>
          <w:szCs w:val="32"/>
        </w:rPr>
        <w:t>&lt;/p&gt;&lt;p&gt;</w:t>
      </w:r>
      <w:r>
        <w:rPr>
          <w:sz w:val="32"/>
          <w:szCs w:val="32"/>
        </w:rPr>
        <w:t>江火欲燃山</w:t>
      </w:r>
      <w:r>
        <w:rPr>
          <w:sz w:val="32"/>
          <w:szCs w:val="32"/>
        </w:rPr>
        <w:t>&lt;/p&gt;&lt;p&gt;&lt;img src="/static-img/bJCIhOQwCLf6y8cYqzsDQrwC1RppAHPQg8PzOhQbUC-iYovXKLcy2uXRGx7CzuGPlditr2pldE7VcOcfjCP04p7CAXMSFWPGl3vyHgWAyUbbqjPLvupAWJPePofVt4Sjn73uLWlcB5Vu6soq3ZX1SQ.jpg"&gt;&lt;/p&gt;&lt;p&gt;</w:t>
      </w:r>
      <w:r>
        <w:rPr>
          <w:sz w:val="32"/>
          <w:szCs w:val="32"/>
        </w:rPr>
        <w:t>一、传说的起源</w:t>
      </w:r>
      <w:r>
        <w:rPr>
          <w:sz w:val="32"/>
          <w:szCs w:val="32"/>
        </w:rPr>
        <w:t>&lt;/p&gt;&lt;p&gt;</w:t>
      </w:r>
      <w:r>
        <w:rPr>
          <w:sz w:val="32"/>
          <w:szCs w:val="32"/>
        </w:rPr>
        <w:t>在那个时代，大多数人依赖于天然光线来照亮夜晚，他们相信只要有足够的人心聚集，就能唤醒那隐藏在大地深处的力量。这股力量被称为“江火”，据说它能够融化冰川，温暖寒冷的地面，并且驱散一切阴霾。</w:t>
      </w:r>
      <w:r>
        <w:rPr>
          <w:sz w:val="32"/>
          <w:szCs w:val="32"/>
        </w:rPr>
        <w:t>&lt;/p&gt;&lt;p&gt;&lt;img src="/static-img/KPkIZKxUNOWx17i6ea3oJ7wC1RppAHPQg8PzOhQbUC-iYovXKLcy2uXRGx7CzuGPlditr2pldE7VcOcfjCP04p7CAXMSFWPGl3vyHgWAyUbbqjPLvupAWJPePofVt4Sjn73uLWlcB5Vu6soq3ZX1SQ.jpg"&gt;&lt;/p&gt;&lt;p&gt;</w:t>
      </w:r>
      <w:r>
        <w:rPr>
          <w:sz w:val="32"/>
          <w:szCs w:val="32"/>
        </w:rPr>
        <w:t>二、寻找江水之源</w:t>
      </w:r>
      <w:r>
        <w:rPr>
          <w:sz w:val="32"/>
          <w:szCs w:val="32"/>
        </w:rPr>
        <w:t>&lt;/p&gt;&lt;p&gt;</w:t>
      </w:r>
      <w:r>
        <w:rPr>
          <w:sz w:val="32"/>
          <w:szCs w:val="32"/>
        </w:rPr>
        <w:t>为了找到点燃这股神奇力量所需的一切元素，人们开始了长达千年的探险。他们认为，只要能找到那条流淌着生命之水——即所谓的“江水”——并将其引入到最遥远的地方，那么即使是最高峰也会受到温暖。</w:t>
      </w:r>
      <w:r>
        <w:rPr>
          <w:sz w:val="32"/>
          <w:szCs w:val="32"/>
        </w:rPr>
        <w:t>&lt;/p&gt;&lt;p&gt;&lt;img src="/static-img/btotODpqIo-4xbNzeaYt2LwC1RppAHPQg8PzOhQbUC-iYovXKLcy2uXRGx7CzuGPlditr2pldE7VcOcfjCP04p7CAXMSFWPGl3vyHgWAyUbbqjPLvupAWJPePofVt4Sjn73uLWlcB5Vu6soq3ZX1SQ.jpg"&gt;&lt;/p&gt;&lt;p&gt;</w:t>
      </w:r>
      <w:r>
        <w:rPr>
          <w:sz w:val="32"/>
          <w:szCs w:val="32"/>
        </w:rPr>
        <w:t>三、梦想与挑战</w:t>
      </w:r>
      <w:r>
        <w:rPr>
          <w:sz w:val="32"/>
          <w:szCs w:val="32"/>
        </w:rPr>
        <w:t>&lt;/p&gt;&lt;p&gt;</w:t>
      </w:r>
      <w:r>
        <w:rPr>
          <w:sz w:val="32"/>
          <w:szCs w:val="32"/>
        </w:rPr>
        <w:t>随着时间推移，这个梦想变得越来越渺茫，因为每一次尝试都会遭遇巨大的失败。在那些挫折之后，一位名叫阿龙的小伙子决定自己独自一人去寻找这条不为人知的河流。他遍历了无数次未曾踏足的地方，最终终于发现了河流，它仿佛是一道通往另一个世界的大门。</w:t>
      </w:r>
      <w:r>
        <w:rPr>
          <w:sz w:val="32"/>
          <w:szCs w:val="32"/>
        </w:rPr>
        <w:t>&lt;/p&gt;&lt;p&gt;&lt;img src="/static-img/8kLA3m41mfQZX_gWLSfo37wC1RppAHPQg8PzOhQbUC-iYovXKLcy2uXRGx7CzuGPlditr2pldE7VcOcfjCP04p7CAXMSFWPGl3vyHgWAyUbbqjPLvupAWJPePofVt4Sjn73uLWlcB5Vu6soq3ZX1SQ.jpg"&gt;&lt;/p&gt;&lt;p&gt;</w:t>
      </w:r>
      <w:r>
        <w:rPr>
          <w:sz w:val="32"/>
          <w:szCs w:val="32"/>
        </w:rPr>
        <w:t>四、点燃希望之光</w:t>
      </w:r>
      <w:r>
        <w:rPr>
          <w:sz w:val="32"/>
          <w:szCs w:val="32"/>
        </w:rPr>
        <w:t>&lt;/p&gt;&lt;p&gt;</w:t>
      </w:r>
      <w:r>
        <w:rPr>
          <w:sz w:val="32"/>
          <w:szCs w:val="32"/>
        </w:rPr>
        <w:t>当小伙子带着他的发现回到村庄时，他向大家展示了他所发现的一切。大人们看到这一切后，他们的心中充满了期待和信念。当所有的人都聚集到了一起，用手中的石头触摸到那微弱但坚定不移的情感时，那片土地忽然间爆发出了一阵耀眼夺目的光芒。从此以后，那片地方就再也没有经历过冬季，只有春天夏日秋季永恒不变。</w:t>
      </w:r>
      <w:r>
        <w:rPr>
          <w:sz w:val="32"/>
          <w:szCs w:val="32"/>
        </w:rPr>
        <w:t>&lt;/p&gt;&lt;p&gt;</w:t>
      </w:r>
      <w:r>
        <w:rPr>
          <w:sz w:val="32"/>
          <w:szCs w:val="32"/>
        </w:rPr>
        <w:t>五、后来的发展与影响力</w:t>
      </w:r>
      <w:r>
        <w:rPr>
          <w:sz w:val="32"/>
          <w:szCs w:val="32"/>
        </w:rPr>
        <w:t>&lt;/p&gt;&lt;p&gt;</w:t>
      </w:r>
      <w:r>
        <w:rPr>
          <w:sz w:val="32"/>
          <w:szCs w:val="32"/>
        </w:rPr>
        <w:t>随着时间推移，“江火”不仅成为了一种生活方式，也成为了维持生态平衡的一个重要因素。人们开始使用更清洁、高效的方法来利用这种能源，从而减少对自然环境造成伤害。而这个过程中，小伙子的名字也被载入史册，他成了那个时代最伟大的英雄之一。</w:t>
      </w:r>
      <w:r>
        <w:rPr>
          <w:sz w:val="32"/>
          <w:szCs w:val="32"/>
        </w:rPr>
        <w:t>&lt;/p&gt;&lt;p&gt;</w:t>
      </w:r>
      <w:r>
        <w:rPr>
          <w:sz w:val="32"/>
          <w:szCs w:val="32"/>
        </w:rPr>
        <w:t>结语：</w:t>
      </w:r>
      <w:r>
        <w:rPr>
          <w:sz w:val="32"/>
          <w:szCs w:val="32"/>
        </w:rPr>
        <w:t>&lt;/p&gt;&lt;p&gt;</w:t>
      </w:r>
      <w:r>
        <w:rPr>
          <w:sz w:val="32"/>
          <w:szCs w:val="32"/>
        </w:rPr>
        <w:t>《江火欲燃山》是一个关于勇气和希望，以及人类如何通过团结合作来克服困难并创造美好事物的小故事。这不是一个简单的事迹，而是一个关于追求理想与目标，以及我们应该如何珍惜地球给予我们的礼物的小学堂。在未来，我们或许还会继续听见那些关于用智慧和勇气点亮黑暗的声音，每一次听到，都让我们更加坚信，无论何时何地，只要心怀同情和热爱，我们总能找到自己的路，让世界变得更加温暖。如果有一天你站在高高隆起的地球上，看见蓝色的星空，你会明白，在那里，是每个人的努力共同构筑出这一片璀璨星辰。你是否愿意加入这场永恒不断进行的心灵征程？</w:t>
      </w:r>
      <w:r>
        <w:rPr>
          <w:sz w:val="32"/>
          <w:szCs w:val="32"/>
        </w:rPr>
        <w:t>&lt;/p&gt;&lt;p&gt;&lt;a href = "/doc/540516-</w:t>
      </w:r>
      <w:r>
        <w:rPr>
          <w:sz w:val="32"/>
          <w:szCs w:val="32"/>
        </w:rPr>
        <w:t>江火欲燃山传说中的火焰与山脉的交响</w:t>
      </w:r>
      <w:r>
        <w:rPr>
          <w:sz w:val="32"/>
          <w:szCs w:val="32"/>
        </w:rPr>
        <w:t>.doc" rel="alternate" download="540516-</w:t>
      </w:r>
      <w:r>
        <w:rPr>
          <w:sz w:val="32"/>
          <w:szCs w:val="32"/>
        </w:rPr>
        <w:t>江火欲燃山传说中的火焰与山脉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