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一场温柔的满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光洒满了大地，星辰闪烁着无声的诉说。这个时候，或许你会听到一声轻柔的呼唤，那是来自深处心灵的一种渴望——它想你了。</w:t>
      </w:r>
      <w:r>
        <w:rPr>
          <w:sz w:val="32"/>
          <w:szCs w:val="32"/>
        </w:rPr>
        <w:t>&lt;/p&gt;&lt;p&gt;&lt;img src="/static-img/fLUyYKmPsQnF-uq_vLteu5njOhtBWaiEPWMMv4ZGHcviGCDQCOaZamn05aeDMOow.jpg"&gt;&lt;/p&gt;&lt;p&gt;</w:t>
      </w:r>
      <w:r>
        <w:rPr>
          <w:sz w:val="32"/>
          <w:szCs w:val="32"/>
        </w:rPr>
        <w:t>一、思念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的心里总会有一片寂静，这个时候，是不是感觉到了某种空缺？这不仅仅是一种感受，更是一种情感的召唤。当我们回忆起曾经与亲人朋友共度过的时光，那份温暖和快乐仿佛就在眼前，一切都那么清晰而真实。这种被遗忘却又难以忘怀的情绪，就是那它想你了 的声音。</w:t>
      </w:r>
      <w:r>
        <w:rPr>
          <w:sz w:val="32"/>
          <w:szCs w:val="32"/>
        </w:rPr>
        <w:t>&lt;/p&gt;&lt;p&gt;&lt;img src="/static-img/qMkT7-hCXqw75PloMnW245njOhtBWaiEPWMMv4ZGHcviGCDQCOaZamn05aeDMOow.jpg"&gt;&lt;/p&gt;&lt;p&gt;</w:t>
      </w:r>
      <w:r>
        <w:rPr>
          <w:sz w:val="32"/>
          <w:szCs w:val="32"/>
        </w:rPr>
        <w:t>二、满足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那个声音平静下来，你需要找到一种方式去触摸那些遥远记忆。你可以翻开旧相册，看看那些日子里的笑容；或者坐在窗边，聆听那风吹过树梢的声音，每一个音符都是过去情感的一部分。在这样的瞬间，你是否能感到那种满足？</w:t>
      </w:r>
      <w:r>
        <w:rPr>
          <w:sz w:val="32"/>
          <w:szCs w:val="32"/>
        </w:rPr>
        <w:t>&lt;/p&gt;&lt;p&gt;&lt;img src="/static-img/BemgemCop2Y7Za3eDmDqKJnjOhtBWaiEPWMMv4ZGHcviGCDQCOaZamn05aeDMOow.jpg"&gt;&lt;/p&gt;&lt;p&gt;</w:t>
      </w:r>
      <w:r>
        <w:rPr>
          <w:sz w:val="32"/>
          <w:szCs w:val="32"/>
        </w:rPr>
        <w:t>三、好不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只是一个简单的问题，而是一个深层次的情感探索。在这个过程中，我们学会了珍惜已经拥有的，以及如何更好地理解并接纳自己内心最深处的声音。它想你了 不再是单纯的一个词语，而成为了生活中的指南针，让我们知道什么才是真正重要的，它们值得我们去追求和珍惜。</w:t>
      </w:r>
      <w:r>
        <w:rPr>
          <w:sz w:val="32"/>
          <w:szCs w:val="32"/>
        </w:rPr>
        <w:t>&lt;/p&gt;&lt;p&gt;&lt;img src="/static-img/pcLxKxoAFcDc7MH-pFV9jpnjOhtBWaiEPWMMv4ZGHcviGCDQCOaZamn05aeDMOow.jpg"&gt;&lt;/p&gt;&lt;p&gt;</w:t>
      </w:r>
      <w:r>
        <w:rPr>
          <w:sz w:val="32"/>
          <w:szCs w:val="32"/>
        </w:rPr>
        <w:t>四、旅途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满足的时候，我们也逐渐认识到自己，不断地发现隐藏在潜意识深处未被察觉到的需求。这就像是在一次旅行中不断探索新地方，每一步都是对自己的了解，每个体验都是成长的一部分。当我们的内心充盈起来，就像完成了一段旅程一样，那份“它想你了”变成了“我很高兴见到你的样子”。</w:t>
      </w:r>
      <w:r>
        <w:rPr>
          <w:sz w:val="32"/>
          <w:szCs w:val="32"/>
        </w:rPr>
        <w:t>&lt;/p&gt;&lt;p&gt;&lt;img src="/static-img/-GtpTBTCoBN-xv3UBU9zipnjOhtBWaiEPWMMv4ZGHcviGCDQCOaZamn05aeDMOow.jpg"&gt;&lt;/p&gt;&lt;p&gt;</w:t>
      </w:r>
      <w:r>
        <w:rPr>
          <w:sz w:val="32"/>
          <w:szCs w:val="32"/>
        </w:rPr>
        <w:t>五、永恒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事情，即使时间流逝，也不会消失。它们可能会变得模糊，但核心的情感依然存在。而这些情感，无论发生何事，都能够连接着我们的过去和现在，为我们的未来注入力量。这正如同一颗星辰，即使隔绝万里，却依然照亮着夜空，提醒着我们：不管身远千山，只要有爱，就没有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：“它想你了 满足它好不好？”答案其实很简单——只要我们愿意聆听内心的声音，用行动去表达出对他们的关爱与理解，便能让那份思念得到安慰。而这，也正是生活中最美好的开始之一。</w:t>
      </w:r>
      <w:r>
        <w:rPr>
          <w:sz w:val="32"/>
          <w:szCs w:val="32"/>
        </w:rPr>
        <w:t>&lt;/p&gt;&lt;p&gt;&lt;a href = "/doc/540450-</w:t>
      </w:r>
      <w:r>
        <w:rPr>
          <w:sz w:val="32"/>
          <w:szCs w:val="32"/>
        </w:rPr>
        <w:t>它想你了一场温柔的满足之旅</w:t>
      </w:r>
      <w:r>
        <w:rPr>
          <w:sz w:val="32"/>
          <w:szCs w:val="32"/>
        </w:rPr>
        <w:t>.doc" rel="alternate" download="540450-</w:t>
      </w:r>
      <w:r>
        <w:rPr>
          <w:sz w:val="32"/>
          <w:szCs w:val="32"/>
        </w:rPr>
        <w:t>它想你了一场温柔的满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