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动物本性揭秘人类与动物的共同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动物本性：揭秘人类与动物的共同面纱</w:t>
      </w:r>
      <w:r>
        <w:rPr>
          <w:sz w:val="32"/>
          <w:szCs w:val="32"/>
        </w:rPr>
        <w:t>&lt;/p&gt;&lt;p&gt;&lt;img src="/static-img/mKfE9UmDnNXt6AU0e9lpp2-GKiz5uS-EUa8DjEp0YsIg-qAzcCBiXBxfIOk8tnXc.jpg"&gt;&lt;/p&gt;&lt;p&gt;</w:t>
      </w:r>
      <w:r>
        <w:rPr>
          <w:sz w:val="32"/>
          <w:szCs w:val="32"/>
        </w:rPr>
        <w:t>在“人与畜禽共性的视频”中，我们常能看到一些令人惊讶的行为。这些行为似乎是跨越了物种界限，展示了我们和动物之间的深刻联系。在这篇文章中，我们将通过几个真实案例来探讨这种共性，并揭示它们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狗。狗被广泛认为是人类最忠诚的朋友之一，它们能够理解并回应我们的情感表达。这一点可以从很多“人与畜禽共性的视频”中得到验证，比如一个视频显示了一只失去了主人的小狗，在听到主人的声音后，竟然能迅速找到并跟随其走出公园，这种能力并不仅仅体现在寻找食物上，而是在于它对主人的情感依赖。</w:t>
      </w:r>
      <w:r>
        <w:rPr>
          <w:sz w:val="32"/>
          <w:szCs w:val="32"/>
        </w:rPr>
        <w:t>&lt;/p&gt;&lt;p&gt;&lt;img src="/static-img/4BwanF4uV9jfoPKQNDqts2-GKiz5uS-EUa8DjEp0YsItivv-2RO9k2fv84NuDJeP0D3M0Ls6fbM9Iy5iF6ftxXg4JMH0_xG5Bbtbb3BsZHrwIFfrj42WIi0IRxhKsYcD1chueWWhouabWVfSftBtJQ.jpg"&gt;&lt;/p&gt;&lt;p&gt;</w:t>
      </w:r>
      <w:r>
        <w:rPr>
          <w:sz w:val="32"/>
          <w:szCs w:val="32"/>
        </w:rPr>
        <w:t>接下来，我们还有猫。猫以其独立和冷漠著称，但实际上它们也拥有高度的情感智慧。当一只猫发现它失去了家人时，它会表现出极高的焦虑和不安，这样的行为在许多“人与畜禽共性的视频”中有所体现。而且，有研究表明，猫甚至能够识别自己的名字，并会在听到这个名字时转头看向说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鸟类。在某些情况下，鸟类甚至展现出了更为复杂的情绪反应。例如，一些鸟类能够模仿人类的声音，以此来表达他们的情绪状态，如愤怒或恐惧。这一点可以通过观察各种野生动画片以及一些流行于社交媒体上的“人与畜禽共性的视频”得以证实。</w:t>
      </w:r>
      <w:r>
        <w:rPr>
          <w:sz w:val="32"/>
          <w:szCs w:val="32"/>
        </w:rPr>
        <w:t>&lt;/p&gt;&lt;p&gt;&lt;img src="/static-img/zWqZv4logSwykSZPUTTiaW-GKiz5uS-EUa8DjEp0YsItivv-2RO9k2fv84NuDJeP0D3M0Ls6fbM9Iy5iF6ftxXg4JMH0_xG5Bbtbb3BsZHrwIFfrj42WIi0IRxhKsYcD1chueWWhouabWVfSftBtJQ.jpg"&gt;&lt;/p&gt;&lt;p&gt;</w:t>
      </w:r>
      <w:r>
        <w:rPr>
          <w:sz w:val="32"/>
          <w:szCs w:val="32"/>
        </w:rPr>
        <w:t>最后，不可忽视的是海洋生物，如鲸鱼等大型哺乳动物。在自然纪录片或野生动物保护组织发布的一些“人与畴獄共性的视频”中，可以见到这些巨兽表现出的同理心，他们不仅能识别自己族群成员，还能够区分不同个体间的关系，以及对外部威胁做出相应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与畜禽共性的视频”提供了一个宝贵的窗口，让我们洞悉非人类生命形式如何通过情感、认知和社会互动方式，与我们产生联系。这不仅让我们的生活更加丰富，也激发了人们对于生命奥秘深层次理解的渴望。</w:t>
      </w:r>
      <w:r>
        <w:rPr>
          <w:sz w:val="32"/>
          <w:szCs w:val="32"/>
        </w:rPr>
        <w:t>&lt;/p&gt;&lt;p&gt;&lt;img src="/static-img/djdAdXJOHbdvP1kAjaTplm-GKiz5uS-EUa8DjEp0YsItivv-2RO9k2fv84NuDJeP0D3M0Ls6fbM9Iy5iF6ftxXg4JMH0_xG5Bbtbb3BsZHrwIFfrj42WIi0IRxhKsYcD1chueWWhouabWVfSftBtJQ.jpg"&gt;&lt;/p&gt;&lt;p&gt;&lt;a href = "/doc/540365-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动物本性揭秘人类与动物的共同面纱</w:t>
      </w:r>
      <w:r>
        <w:rPr>
          <w:sz w:val="32"/>
          <w:szCs w:val="32"/>
        </w:rPr>
        <w:t>.doc" rel="alternate" download="540365-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动物本性揭秘人类与动物的共同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