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悲泣的责任背负着学生们的期望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语文课代表会哭着说太大？</w:t>
      </w:r>
      <w:r>
        <w:rPr>
          <w:sz w:val="32"/>
          <w:szCs w:val="32"/>
        </w:rPr>
        <w:t>&lt;/p&gt;&lt;p&gt;&lt;img src="/static-img/AAqcuXURshjshQT44HMYbUZ7LHPi5EKkBpPcySXb2vU3iXSzorZxc3AvPl31vTb3.jpg"&gt;&lt;/p&gt;&lt;p&gt;</w:t>
      </w:r>
      <w:r>
        <w:rPr>
          <w:sz w:val="32"/>
          <w:szCs w:val="32"/>
        </w:rPr>
        <w:t>在一个普通的学校里，有一位名叫小李的学生，他被选为了自己的班级的语文课代表。这个职务对他来说既是一种荣誉，也是巨大的责任。他知道，作为课代表，他不仅要帮助老师管理班级，还要确保每个同学都能认真学习，成绩上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肩负着怎样的责任？</w:t>
      </w:r>
      <w:r>
        <w:rPr>
          <w:sz w:val="32"/>
          <w:szCs w:val="32"/>
        </w:rPr>
        <w:t>&lt;/p&gt;&lt;p&gt;&lt;img src="/static-img/mBdAFDKFWYsU9q94WYIV1EZ7LHPi5EKkBpPcySXb2vU3iXSzorZxc3AvPl31vTb3.jpg"&gt;&lt;/p&gt;&lt;p&gt;</w:t>
      </w:r>
      <w:r>
        <w:rPr>
          <w:sz w:val="32"/>
          <w:szCs w:val="32"/>
        </w:rPr>
        <w:t>小李意识到，这份责任远远超出了他的想象。在学校里，每个老师都会交给他一些任务，无论是分发作业、统计出勤还是组织活动，都需要他亲自去做。他不得不放弃许多与同学们一起玩耍的时光，以便有更多时间处理这些事情。但即使如此，他也常常感到压力山大，因为总有人在背后指责他的工作做得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他又如何应对呢？</w:t>
      </w:r>
      <w:r>
        <w:rPr>
          <w:sz w:val="32"/>
          <w:szCs w:val="32"/>
        </w:rPr>
        <w:t>&lt;/p&gt;&lt;p&gt;&lt;img src="/static-img/xs6XPLZDy6WyHU9LQqEpHkZ7LHPi5EKkBpPcySXb2vU3iXSzorZxc3AvPl31vTb3.jpg"&gt;&lt;/p&gt;&lt;p&gt;</w:t>
      </w:r>
      <w:r>
        <w:rPr>
          <w:sz w:val="32"/>
          <w:szCs w:val="32"/>
        </w:rPr>
        <w:t>尽管面临着无数挑战，小李依然坚持下来。他学会了如何有效地管理时间，将工作和休息合理分配。他还尝试通过各种方法来提高自己的效率，比如使用手机上的应用程序来记下每天的事情，或者找些简单快捷的方式来完成繁琐的小事。然而，即便这样，他仍旧感到疲惫和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压力变得无法承受时，发生了什么吗？</w:t>
      </w:r>
      <w:r>
        <w:rPr>
          <w:sz w:val="32"/>
          <w:szCs w:val="32"/>
        </w:rPr>
        <w:t>&lt;/p&gt;&lt;p&gt;&lt;img src="/static-img/kBO_pC0YVZCAuI4dg4z2R0Z7LHPi5EKkBpPcySXb2vU3iXSzorZxc3AvPl31vTb3.jpg"&gt;&lt;/p&gt;&lt;p&gt;</w:t>
      </w:r>
      <w:r>
        <w:rPr>
          <w:sz w:val="32"/>
          <w:szCs w:val="32"/>
        </w:rPr>
        <w:t>有一天，当小李站在讲台上，向全班汇报这一周的情况时，他突然感觉到了前所未有的压力。他的心跳加速，手脚冰凉，不由自主地就开始颤抖。当大家看着他，一脸疑惑的时候，小李发现自己竟然哭了出来。这时候，一切过去的一切——从早晨起床到晚上回到家中，再到现在站在讲台上的每一个瞬间——似乎都变得太过沉重太过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悲泣背后的故事是什么？</w:t>
      </w:r>
      <w:r>
        <w:rPr>
          <w:sz w:val="32"/>
          <w:szCs w:val="32"/>
        </w:rPr>
        <w:t>&lt;/p&gt;&lt;p&gt;&lt;img src="/static-img/OcVU_ZzUN-Sra8xbs_2bOkZ7LHPi5EKkBpPcySXb2vU3iXSzorZxc3AvPl31vTb3.jpg"&gt;&lt;/p&gt;&lt;p&gt;</w:t>
      </w:r>
      <w:r>
        <w:rPr>
          <w:sz w:val="32"/>
          <w:szCs w:val="32"/>
        </w:rPr>
        <w:t>随后的事实证明，小李并非没有能力，只不过是因为在这个过程中，没有人真正理解或支持过他。在那个充满挣扎与痛苦的声音之后，有一部分同学终于开始意识到了他们曾经忽视的问题，他们纷纷走过来，对小李表示同情，并询问是否有什么可以帮忙的地方。而此刻，那些曾经嘲笑和质疑的小伙伴们，在看到这位课代表眼中的泪水之后，他们深感愧疚，同时也更加珍惜身边人的付出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样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提醒我们，不管多么微不足道的人物，其背后的故事往往充满复杂的情感以及巨大的牺牲。我们应当学会倾听，更好地理解彼此，而不是轻易评价别人。只有当我们能够从对方的话语中听到那份无声之声，我们才能真正地成为他们最好的朋友，让世界变得更温暖一点点。在未来，如果再遇见像小李这样的课程负责人，我们将会更加耐心、宽容，与他们携手共进，而不是袖手旁观。如果你也是一个人，从未得到正确解读，你也不必独自一人承担所有，就让我们的友谊成为你最宝贵的心灵港湾吧！</w:t>
      </w:r>
      <w:r>
        <w:rPr>
          <w:sz w:val="32"/>
          <w:szCs w:val="32"/>
        </w:rPr>
        <w:t>&lt;/p&gt;&lt;p&gt;&lt;a href = "/doc/540242-</w:t>
      </w:r>
      <w:r>
        <w:rPr>
          <w:sz w:val="32"/>
          <w:szCs w:val="32"/>
        </w:rPr>
        <w:t>语文课代表悲泣的责任背负着学生们的期望与梦想</w:t>
      </w:r>
      <w:r>
        <w:rPr>
          <w:sz w:val="32"/>
          <w:szCs w:val="32"/>
        </w:rPr>
        <w:t>.doc" rel="alternate" download="540242-</w:t>
      </w:r>
      <w:r>
        <w:rPr>
          <w:sz w:val="32"/>
          <w:szCs w:val="32"/>
        </w:rPr>
        <w:t>语文课代表悲泣的责任背负着学生们的期望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