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触摸好久不见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旅与视频创作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不见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归来</w:t>
      </w:r>
      <w:r>
        <w:rPr>
          <w:sz w:val="32"/>
          <w:szCs w:val="32"/>
        </w:rPr>
        <w:t>&lt;/p&gt;&lt;p&gt;&lt;img src="/static-img/MjAt0FJcaIq7Lx-Pu5byIu3E0-ZI69n1kWRENiD0NlShkTGSY6PrX5l84LthBSEk.png"&gt;&lt;/p&gt;&lt;p&gt;</w:t>
      </w:r>
      <w:r>
        <w:rPr>
          <w:sz w:val="32"/>
          <w:szCs w:val="32"/>
        </w:rPr>
        <w:t>在这个数字化时代，每个人都有自己的专属语言和表达方式。对于一些人来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能意味着编程，而对另一些人而言，它代表的是更为深层次的情感联系。今天，我们要探讨的主题是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它背后隐藏着的是一种特殊的社交互动与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之情：回忆与期待</w:t>
      </w:r>
      <w:r>
        <w:rPr>
          <w:sz w:val="32"/>
          <w:szCs w:val="32"/>
        </w:rPr>
        <w:t>&lt;/p&gt;&lt;p&gt;&lt;img src="/static-img/KO6qT7kX5M9HdKUXqtKrr-3E0-ZI69n1kWRENiD0NlTDQUIRQWI_A7vpSkfsrqPp31P-xoX69tboSjZ2CnEpcsahsIqYWpoN_jIpeFIHkJX0GPEGbBj_eC6Byr9QKPCE.png"&gt;&lt;/p&gt;&lt;p&gt;</w:t>
      </w:r>
      <w:r>
        <w:rPr>
          <w:sz w:val="32"/>
          <w:szCs w:val="32"/>
        </w:rPr>
        <w:t>在我们进入具体内容之前，让我们先停下脚步，回望一下这句話背后的故事。每当有人说出这句话时，他们心里必定充满了复杂的情绪。一方面，是对过去美好时光的怀念；另一方面，更是一种对于未来的期待和向往。在这个过程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仅是一个字母，它承载着人们之间独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：新的旅程开始</w:t>
      </w:r>
      <w:r>
        <w:rPr>
          <w:sz w:val="32"/>
          <w:szCs w:val="32"/>
        </w:rPr>
        <w:t>&lt;/p&gt;&lt;p&gt;&lt;img src="/static-img/meCjdx6jkYvomsY8rN0T4u3E0-ZI69n1kWRENiD0NlTDQUIRQWI_A7vpSkfsrqPp31P-xoX69tboSjZ2CnEpcsahsIqYWpoN_jIpeFIHkJX0GPEGbBj_eC6Byr9QKPCE.png"&gt;&lt;/p&gt;&lt;p&gt;</w:t>
      </w:r>
      <w:r>
        <w:rPr>
          <w:sz w:val="32"/>
          <w:szCs w:val="32"/>
        </w:rPr>
        <w:t>随着时间的推移，我们发现自己再也不能像以往那样轻易地相遇。但正是在这种隔阂面前，我们学会了如何通过技术手段进行交流。这就像是电影《阿凡达》中的那场伟大的冒险——尽管身体不能直接相遇，但心灵却可以穿越星际间无尽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：分享与成长</w:t>
      </w:r>
      <w:r>
        <w:rPr>
          <w:sz w:val="32"/>
          <w:szCs w:val="32"/>
        </w:rPr>
        <w:t>&lt;/p&gt;&lt;p&gt;&lt;img src="/static-img/y5invYUZDZl9jbmBNjWyI-3E0-ZI69n1kWRENiD0NlTDQUIRQWI_A7vpSkfsrqPp31P-xoX69tboSjZ2CnEpcsahsIqYWpoN_jIpeFIHkJX0GPEGbBj_eC6Byr9QKPCE.jpg"&gt;&lt;/p&gt;&lt;p&gt;</w:t>
      </w:r>
      <w:r>
        <w:rPr>
          <w:sz w:val="32"/>
          <w:szCs w:val="32"/>
        </w:rPr>
        <w:t>那么，当我们说“让”是什么意思呢？这里并不是简单的一种命令，而是包含了一种深刻的心意。在这个语境中，“让”更多地表现出一种开放性和愿意分享的心态。当一个人的心中充满了创作欲、知识渴望或者生活经验时，他或她会用这样的方式去邀请他人加入到自己的世界里，这个世界可能是一个虚拟空间，也可能是一个现实社区，但无论哪种形式，都蕴含着共同成长与进步的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：视觉叙事与情感共鸣</w:t>
      </w:r>
      <w:r>
        <w:rPr>
          <w:sz w:val="32"/>
          <w:szCs w:val="32"/>
        </w:rPr>
        <w:t>&lt;/p&gt;&lt;p&gt;&lt;img src="/static-img/J-9_bHNUkuKeoysVRApqNe3E0-ZI69n1kWRENiD0NlTDQUIRQWI_A7vpSkfsrqPp31P-xoX69tboSjZ2CnEpcsahsIqYWpoN_jIpeFIHkJX0GPEGbBj_eC6Byr9QKPCE.jpg"&gt;&lt;/p&gt;&lt;p&gt;</w:t>
      </w:r>
      <w:r>
        <w:rPr>
          <w:sz w:val="32"/>
          <w:szCs w:val="32"/>
        </w:rPr>
        <w:t>最后，还有那个关键词——“视频”。现代社会里的视频，不再只是单纯的一系列画面组合，它已经成为了一门艺术，一种传播信息的手段，同时也是人们沟通感情最直观、最生动的手法之一。在这里，视频不仅是视觉叙事，更是情感共鸣的一个窗口，让那些无法用言语完全表达的人们找到了一条更加亲切、更加真实的交流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文章开头的话题：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”看似平常的话，却蕴藏着丰富的情感内涵。每一次提及这些词汇，都如同一声悠扬的声音，在广袤的人海中穿梭，将心灵之间那细微而又坚不可摧的情谊传递出去。这不仅是一篇关于科技发展和社交媒体应用的小故事，更是一篇关于人类关系维系和情感连接力的壮丽章节。在这个不断变化的地球上，无论身处何方，只要拥有勇气迈出第一步，就能重新触摸到曾经熟悉却又被遗忘的地方，那里的记忆，如同温暖阳光般等待我们的归来。</w:t>
      </w:r>
      <w:r>
        <w:rPr>
          <w:sz w:val="32"/>
          <w:szCs w:val="32"/>
        </w:rPr>
        <w:t>&lt;/p&gt;&lt;p&gt;&lt;a href = "/doc/540104-</w:t>
      </w:r>
      <w:r>
        <w:rPr>
          <w:sz w:val="32"/>
          <w:szCs w:val="32"/>
        </w:rPr>
        <w:t>重逢的触摸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与视频创作的新篇章</w:t>
      </w:r>
      <w:r>
        <w:rPr>
          <w:sz w:val="32"/>
          <w:szCs w:val="32"/>
        </w:rPr>
        <w:t>.doc" rel="alternate" download="540104-</w:t>
      </w:r>
      <w:r>
        <w:rPr>
          <w:sz w:val="32"/>
          <w:szCs w:val="32"/>
        </w:rPr>
        <w:t>重逢的触摸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与视频创作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