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窝窝影院午夜看片我在这里等你来聊聊我们的秘密会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寒冷的冬夜，我和我的朋友们决定在窝窝影院举办一个特别的午夜电影会。我们选择了一部经典的爱情片，名字叫做《月光下的交响曲》。从一开始，我们就知道这将是一个不同寻常的夜晚。</w:t>
      </w:r>
      <w:r>
        <w:rPr>
          <w:sz w:val="32"/>
          <w:szCs w:val="32"/>
        </w:rPr>
        <w:t>&lt;/p&gt;&lt;p&gt;&lt;img src="/static-img/VMBe24-v9rjbk32FmPq_FpnjOhtBWaiEPWMMv4ZGHcviGCDQCOaZamn05aeDMOow.jpg"&gt;&lt;/p&gt;&lt;p&gt;</w:t>
      </w:r>
      <w:r>
        <w:rPr>
          <w:sz w:val="32"/>
          <w:szCs w:val="32"/>
        </w:rPr>
        <w:t>当午夜时分，我们悄然进入了影院。这座小型剧场平时总是灯火通明，但今晚却被一层淡淡的蓝色光芒笼罩着，给人一种神秘而又引人入胜的感觉。我和朋友们穿过空荡荡的大厅，来到那间安静的小屋里。这里是我们的秘密基地，也是我心中对电影世界的一种向往。</w:t>
      </w:r>
      <w:r>
        <w:rPr>
          <w:sz w:val="32"/>
          <w:szCs w:val="32"/>
        </w:rPr>
        <w:t>&lt;/p&gt;&lt;p&gt;</w:t>
      </w:r>
      <w:r>
        <w:rPr>
          <w:sz w:val="32"/>
          <w:szCs w:val="32"/>
        </w:rPr>
        <w:t>随着放映机的声音响起，那些温柔的情感、激动人心的人生转折，都像是在黑暗中绽放出的星辰，让我们仿佛置身于另一个世界。在这样的氛围下，每一次叹息都似乎能够触及心灵最深处，每一次笑声都能让内心充满暖意。</w:t>
      </w:r>
      <w:r>
        <w:rPr>
          <w:sz w:val="32"/>
          <w:szCs w:val="32"/>
        </w:rPr>
        <w:t>&lt;/p&gt;&lt;p&gt;&lt;img src="/static-img/TgsTvIt6Ne3ypll712E7zJnjOhtBWaiEPWMMv4ZGHcviGCDQCOaZamn05aeDMOow.jpg"&gt;&lt;/p&gt;&lt;p&gt;</w:t>
      </w:r>
      <w:r>
        <w:rPr>
          <w:sz w:val="32"/>
          <w:szCs w:val="32"/>
        </w:rPr>
        <w:t>午夜看片，不仅仅是一次简单的娱乐活动，它更是一种逃离现实生活压力的方式。一切烦恼似乎随着电影结束，就像一幕幕幻灭般消失在无尽黑暗之中。而我与朋友们之间那种共鸣和理解，是任何言语都难以形容的情感交流。</w:t>
      </w:r>
      <w:r>
        <w:rPr>
          <w:sz w:val="32"/>
          <w:szCs w:val="32"/>
        </w:rPr>
        <w:t>&lt;/p&gt;&lt;p&gt;</w:t>
      </w:r>
      <w:r>
        <w:rPr>
          <w:sz w:val="32"/>
          <w:szCs w:val="32"/>
        </w:rPr>
        <w:t>电影结束后，我们并没有急忙离开，而是留下来沉浸其中，那份美好的记忆像是被银色的月光镀金一般永远地嵌入了我们的脑海之中。在这样的瞬间，我意识到，无论未来怎样变迁，这份属于我们自己的“窝窝影院午夜看片”的回忆，将一直是我宝贵的心头好。</w:t>
      </w:r>
      <w:r>
        <w:rPr>
          <w:sz w:val="32"/>
          <w:szCs w:val="32"/>
        </w:rPr>
        <w:t>&lt;/p&gt;&lt;p&gt;&lt;img src="/static-img/D_sDILM-LVa2U6lyuMKJ8JnjOhtBWaiEPWMMv4ZGHcviGCDQCOaZamn05aeDMOow.jpg"&gt;&lt;/p&gt;&lt;p&gt;&lt;a href = "/doc/540094-</w:t>
      </w:r>
      <w:r>
        <w:rPr>
          <w:sz w:val="32"/>
          <w:szCs w:val="32"/>
        </w:rPr>
        <w:t>窝窝影院午夜看片我在这里等你来聊聊我们的秘密会面</w:t>
      </w:r>
      <w:r>
        <w:rPr>
          <w:sz w:val="32"/>
          <w:szCs w:val="32"/>
        </w:rPr>
        <w:t>.doc" rel="alternate" download="540094-</w:t>
      </w:r>
      <w:r>
        <w:rPr>
          <w:sz w:val="32"/>
          <w:szCs w:val="32"/>
        </w:rPr>
        <w:t>窝窝影院午夜看片我在这里等你来聊聊我们的秘密会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