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舒适的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的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wfMWm094LRqO3hHdnByj8ag0yKOMcNM19-gDNiD6XskZOttmD1UmJy0OzqJk1y8p.jpg"&gt;&lt;/p&gt;&lt;p&gt;</w:t>
      </w:r>
      <w:r>
        <w:rPr>
          <w:sz w:val="32"/>
          <w:szCs w:val="32"/>
        </w:rPr>
        <w:t>在现代生活节奏加快的今天，人们越来越注重家居的舒适度和休闲时光。选择一款既美观又实用的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很多家庭成员共同讨论的话题。国产产品近年来也逐渐崭露头角，它们不仅性价比高，而且设计感十足，为我们提供了丰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哪些特点呢？</w:t>
      </w:r>
      <w:r>
        <w:rPr>
          <w:sz w:val="32"/>
          <w:szCs w:val="32"/>
        </w:rPr>
        <w:t>&lt;/p&gt;&lt;p&gt;&lt;img src="/static-img/ZxZ2lhYQuk-o74HQU7O0Zag0yKOMcNM19-gDNiD6XsnXv0LKFsvjDor3m3PKsTc7UqDmTrhb39kZn3xEmlEq83aboljdYSvPRwjR2lUaBEVasLM7wa1TtKCb-CeE-9breb8bnXmORgoJB2m2ToJcJQ.jpg"&gt;&lt;/p&gt;&lt;p&gt;</w:t>
      </w:r>
      <w:r>
        <w:rPr>
          <w:sz w:val="32"/>
          <w:szCs w:val="32"/>
        </w:rPr>
        <w:t>国产午睡客厅沙发通常采用环保材料制成，如天然橡胶、竹纤维等，这些材料不仅环保，还能为我们的身体带来良好的呵护。在功能上，大多数产品都配备了调节式扶手，可以根据不同人的需求进行调整。此外，很多品牌还会加入科技元素，比如按摩功能、背部支撑等，让人在短时间内就能得到充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的购买标准？</w:t>
      </w:r>
      <w:r>
        <w:rPr>
          <w:sz w:val="32"/>
          <w:szCs w:val="32"/>
        </w:rPr>
        <w:t>&lt;/p&gt;&lt;p&gt;&lt;img src="/static-img/-B3MjBNWL5HqEJbydhmSFKg0yKOMcNM19-gDNiD6XsnXv0LKFsvjDor3m3PKsTc7UqDmTrhb39kZn3xEmlEq83aboljdYSvPRwjR2lUaBEVasLM7wa1TtKCb-CeE-9breb8bnXmORgoJB2m2ToJcJQ.jpg"&gt;&lt;/p&gt;&lt;p&gt;</w:t>
      </w:r>
      <w:r>
        <w:rPr>
          <w:sz w:val="32"/>
          <w:szCs w:val="32"/>
        </w:rPr>
        <w:t>面对市场上的众多选项，我们应该如何挑选出最符合自己需求的一款？首先要考虑的是尺寸问题，确保沙发能够与家中的空间协调融合。其次，不同的人群可能对材质、颜色也有不同的偏好，因此了解自己的喜好也是很重要的。此外，还需要关注品牌和售后服务，一般来说知名品牌往往提供更稳定的质量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清洁和维护这些品质？</w:t>
      </w:r>
      <w:r>
        <w:rPr>
          <w:sz w:val="32"/>
          <w:szCs w:val="32"/>
        </w:rPr>
        <w:t>&lt;/p&gt;&lt;p&gt;&lt;img src="/static-img/mv2HMEqRY3JyahO2Aa_D9Kg0yKOMcNM19-gDNiD6XsnXv0LKFsvjDor3m3PKsTc7UqDmTrhb39kZn3xEmlEq83aboljdYSvPRwjR2lUaBEVasLM7wa1TtKCb-CeE-9breb8bnXmORgoJB2m2ToJcJQ.jpg"&gt;&lt;/p&gt;&lt;p&gt;</w:t>
      </w:r>
      <w:r>
        <w:rPr>
          <w:sz w:val="32"/>
          <w:szCs w:val="32"/>
        </w:rPr>
        <w:t>使用之后，我们还需要学会如何正确清洁和维护这些品质，以延长它们的使用寿命。对于大部分塑料或皮革覆盖面的午睡客厅沙发，可用湿布轻擦，然后用干净软布拭干。如果遇到较为严重污渍，可以使用专业清洁剂，但需注意按照说明书操作。而对于采用天然材料制成的产品，则应避免使用化学清洁剂，以免损伤原有的自然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获得这些信息？</w:t>
      </w:r>
      <w:r>
        <w:rPr>
          <w:sz w:val="32"/>
          <w:szCs w:val="32"/>
        </w:rPr>
        <w:t>&lt;/p&gt;&lt;p&gt;&lt;img src="/static-img/yyZB1zbqleG5_jneriGTrKg0yKOMcNM19-gDNiD6XsnXv0LKFsvjDor3m3PKsTc7UqDmTrhb39kZn3xEmlEq83aboljdYSvPRwjR2lUaBEVasLM7wa1TtKCb-CeE-9breb8bnXmORgoJB2m2ToJcJQ.jpg"&gt;&lt;/p&gt;&lt;p&gt;</w:t>
      </w:r>
      <w:r>
        <w:rPr>
          <w:sz w:val="32"/>
          <w:szCs w:val="32"/>
        </w:rPr>
        <w:t>想要获取更多关于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相关信息的地方非常多。一方面可以通过官方网站了解最新产品资讯，另一方面，也可以参考消费者评价以及专业评测文章。这些建议来源可帮助你做出更加明智且满意于购物体验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推荐的一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款特别值得推荐的大型中低端价格区间中，有一些品牌因其独特设计而受欢迎，他们以高质量的手工制作技术赢得了消费者的青睐。例如，那个以“简约”为核心理念的小户型优雅系列，它不仅拥有极致简约的风格，同时具备强大的耐久性，以及易于清洗的地垫，这使它成为许多小户型家庭必备之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决定购买，请记住，在购买前一定要仔细检查商品是否有瑕疵，并且询问详细安装说明以及售后服务政策。在享受你的新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前，你将会感受到家的温馨与舒适，每一次躺下，都像是回到了曾经温暖安全的地方。这就是为什么那么多人追求这种生活方式：因为这是一种对自我照顾最直接最真挚的情感表达。</w:t>
      </w:r>
      <w:r>
        <w:rPr>
          <w:sz w:val="32"/>
          <w:szCs w:val="32"/>
        </w:rPr>
        <w:t>&lt;/p&gt;&lt;p&gt;&lt;a href = "/doc/540023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的家居生活</w:t>
      </w:r>
      <w:r>
        <w:rPr>
          <w:sz w:val="32"/>
          <w:szCs w:val="32"/>
        </w:rPr>
        <w:t>.doc" rel="alternate" download="540023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的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