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间的约定老师叫我别拨出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间的约定：老师叫我别拨出来</w:t>
      </w:r>
      <w:r>
        <w:rPr>
          <w:sz w:val="32"/>
          <w:szCs w:val="32"/>
        </w:rPr>
        <w:t>&lt;/p&gt;&lt;p&gt;&lt;img src="/static-img/ZojMuMRDTyx5dYqyo2kPAupzLzYswAGoC1_ouuF-q8rpT2NTpLfiEy3wy1yIoDqN.jpg"&gt;&lt;/p&gt;&lt;p&gt;</w:t>
      </w:r>
      <w:r>
        <w:rPr>
          <w:sz w:val="32"/>
          <w:szCs w:val="32"/>
        </w:rPr>
        <w:t>在一个阳光明媚的下午，学校的大门外，一群学生正聚集在篮球场上激烈地争夺着每一分每一秒。然而，在这热闹非凡的气氛中，有一个人却被老师的话深深触动，那就是小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小李就接到了一个神秘任务——给校长办公室打电话。他的心跳加速，因为这是他第一次参与到这样重要的事情中。但当他走进空旷的大厅，拨通了那通号码时，他突然听到了一声冷静而坚定的声音：“老师叫你别拨出来。”</w:t>
      </w:r>
      <w:r>
        <w:rPr>
          <w:sz w:val="32"/>
          <w:szCs w:val="32"/>
        </w:rPr>
        <w:t>&lt;/p&gt;&lt;p&gt;&lt;img src="/static-img/YnvMZcx_v8pGEXv4ji4r3upzLzYswAGoC1_ouuF-q8rpT2NTpLfiEy3wy1yIoDqN.jpg"&gt;&lt;/p&gt;&lt;p&gt;“</w:t>
      </w:r>
      <w:r>
        <w:rPr>
          <w:sz w:val="32"/>
          <w:szCs w:val="32"/>
        </w:rPr>
        <w:t>老师叫我别拨出来”，这个短短的句子似乎简单得很，但它背后隐藏着多少复杂的情感和沉重的责任。小李的心里涌起了一股难以言喻的情绪。他想知道为什么要这样做？是不是因为校长不愿意见人？还是有其他什么更重要的事情需要处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疑问让小李无法平静下来，他决定找出答案。这是一个探索与发现的问题，也是关于勇气和责任的一个考验。</w:t>
      </w:r>
      <w:r>
        <w:rPr>
          <w:sz w:val="32"/>
          <w:szCs w:val="32"/>
        </w:rPr>
        <w:t>&lt;/p&gt;&lt;p&gt;&lt;img src="/static-img/itJ_34qKAqkCWmJi7QeIG-pzLzYswAGoC1_ouuF-q8rpT2NTpLfiEy3wy1yIoDqN.jpg"&gt;&lt;/p&gt;&lt;p&gt;</w:t>
      </w:r>
      <w:r>
        <w:rPr>
          <w:sz w:val="32"/>
          <w:szCs w:val="32"/>
        </w:rPr>
        <w:t>于是，小李开始询问周围的人，他们告诉他，这个电话可能与即将到来的教育大会有关，而校长正在紧张地准备会议资料，不愿意再受任何干扰。这个解释让小李明白了事情的一部分，但还有很多未知的地方需要揭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答案，小李决定亲自去校长办公室了解情况。他穿过了忙碌的小学教室，经过窗户映射下的孩子们欢快奔跑的身影，最终来到了那扇厚重的大门前。在这里，他停下脚步，对自己说：“无论结果如何，我都要面对。”然后，他轻轻推开门，踏入了那个充满成熟气息的地方。</w:t>
      </w:r>
      <w:r>
        <w:rPr>
          <w:sz w:val="32"/>
          <w:szCs w:val="32"/>
        </w:rPr>
        <w:t>&lt;/p&gt;&lt;p&gt;&lt;img src="/static-img/7gn4IGGWXiArGxSUHAOmtepzLzYswAGoC1_ouuF-q8rpT2NTpLfiEy3wy1yIoDqN.jpg"&gt;&lt;/p&gt;&lt;p&gt;</w:t>
      </w:r>
      <w:r>
        <w:rPr>
          <w:sz w:val="32"/>
          <w:szCs w:val="32"/>
        </w:rPr>
        <w:t>坐在办公桌前的，是一位身材魁梧、眼神严肃但又温柔的人物。那就是他们学校最尊敬的校长。在他的目光下，小李感觉自己的心跳加剧，但没有退缩，而是在内心默念着：“我必须知道真相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好，小朋友，你为何会来？”校长的声音低沉而富有力量，让人感到安慰，同时也带有一丝惊讶之情。</w:t>
      </w:r>
      <w:r>
        <w:rPr>
          <w:sz w:val="32"/>
          <w:szCs w:val="32"/>
        </w:rPr>
        <w:t>&lt;/p&gt;&lt;p&gt;&lt;img src="/static-img/VdiiT-z7cok72Z0ZvuT1dupzLzYswAGoC1_ouuF-q8rpT2NTpLfiEy3wy1yIoDqN.jpg"&gt;&lt;/p&gt;&lt;p&gt;“</w:t>
      </w:r>
      <w:r>
        <w:rPr>
          <w:sz w:val="32"/>
          <w:szCs w:val="32"/>
        </w:rPr>
        <w:t>我想知道为什么老师让我不要打电话给我，”小李回答道，“以及关于今天的事，我可以帮忙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这些话语后，校长微微点头，然后缓缓讲述起了整个故事，从计划中的教育大会到准备工作上的紧张状态，以及为何会特别要求学生不要打扰他们。此时此刻，每一次呼吸，都仿佛承载着更多意义。而对于小 李来说，这次经历已经超越了一般意义，它变成了生活中宝贵的一课——勇敢面对困难，用实际行动证明自己的价值和责任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谢谢您解释清楚，”在结束之前，小 李边说边向前伸手，“如果可以的话，我希望能继续帮助您完成剩余的事务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闻此言，校长脸上露出了满足之色，并且赞许地说：“你的表现令人印象深刻。你现在是否还记得‘老师叫我别拨出来’这句话呢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……”小 李犹豫片刻，“虽然最初的时候觉得有点迷惑，但是现在看来，那其实是一种信任和期待，让我们能够理解并尊重他人的时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实如此，在这个过程中，无论是从事物本身还是从个人角度看待，都体现出了对时间珍惜以及对他人的尊重。而那些曾经令我们困惑或是不解的话语，如今已变得清晰可见，就像是一盏灯照亮前行道路一般引导我们迈向更高层次的人生境界。</w:t>
      </w:r>
      <w:r>
        <w:rPr>
          <w:sz w:val="32"/>
          <w:szCs w:val="32"/>
        </w:rPr>
        <w:t>&lt;/p&gt;&lt;p&gt;&lt;a href = "/doc/540018-</w:t>
      </w:r>
      <w:r>
        <w:rPr>
          <w:sz w:val="32"/>
          <w:szCs w:val="32"/>
        </w:rPr>
        <w:t>课间的约定老师叫我别拨出来</w:t>
      </w:r>
      <w:r>
        <w:rPr>
          <w:sz w:val="32"/>
          <w:szCs w:val="32"/>
        </w:rPr>
        <w:t>.doc" rel="alternate" download="540018-</w:t>
      </w:r>
      <w:r>
        <w:rPr>
          <w:sz w:val="32"/>
          <w:szCs w:val="32"/>
        </w:rPr>
        <w:t>课间的约定老师叫我别拨出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