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一路做到阳台我的午后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的午后，就这样开始了。起初，我坐在书房里，翻阅着一本旧书，那是一本关于自然史的巨著。它讲述了大自然中无数奇妙生物的故事，让人仿佛置身其中。那时，我并没有意识到，一段平凡而又充满期待的小旅程即将展开。</w:t>
      </w:r>
      <w:r>
        <w:rPr>
          <w:sz w:val="32"/>
          <w:szCs w:val="32"/>
        </w:rPr>
        <w:t>&lt;/p&gt;&lt;p&gt;&lt;img src="/static-img/lA3FwTJKeZrHQahL_e9slWuZQLHBJNk4MBmseCQKCQc-ZsBVnc_p_9JqYMJxHn7w.jpg"&gt;&lt;/p&gt;&lt;p&gt;</w:t>
      </w:r>
      <w:r>
        <w:rPr>
          <w:sz w:val="32"/>
          <w:szCs w:val="32"/>
        </w:rPr>
        <w:t>随着时间流逝，我感到有些疲惫，便决定放下这本厚重的书籍。我站起来，缓步穿过客厅，一路走向阳台。这条路途并不长，但却是连接内心与外界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注意到了许多细节——窗户边那盆盛开的花朵，它们似乎在欢迎我；家具间留下的微小痕迹，如同过去岁月留下的印记；墙上挂着的地图和画作，它们诉说着未知世界和梦想之旅。而这些，都让我心情愉悦，不禁轻声叹息：“生活真美好。”</w:t>
      </w:r>
      <w:r>
        <w:rPr>
          <w:sz w:val="32"/>
          <w:szCs w:val="32"/>
        </w:rPr>
        <w:t>&lt;/p&gt;&lt;p&gt;&lt;img src="/static-img/1r_P2JfuUbrsynPbDApThWuZQLHBJNk4MBmseCQKCQc-ZsBVnc_p_9JqYMJxHn7w.png"&gt;&lt;/p&gt;&lt;p&gt;</w:t>
      </w:r>
      <w:r>
        <w:rPr>
          <w:sz w:val="32"/>
          <w:szCs w:val="32"/>
        </w:rPr>
        <w:t>终于，在阳台上，我停下了脚步。我站在那里，看着远处天空渐渐变深，看见了一片片云彩如织一般漂浮在蓝天之上，那种宁静让人心旷神怡。在这里，没有任何干扰，只有风吹过叶子发出的沙沙声，以及偶尔经过的小鸟叫唤，是如此地清新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成了一个观察点，也是一个思考的地方。在这里，无论是凝望远方还是倾听周围的声音，都能感受到一种超越日常琐事、超越自己世界的小宇宙。这样的感觉，使我明白，每一次简单的行走，从书房到阳台，不仅仅是一次身体上的移动，更是我精神上的升华，是对生活的一种致敬和感恩。</w:t>
      </w:r>
      <w:r>
        <w:rPr>
          <w:sz w:val="32"/>
          <w:szCs w:val="32"/>
        </w:rPr>
        <w:t>&lt;/p&gt;&lt;p&gt;&lt;img src="/static-img/M3IFZ95bhGwX2-q1sVpJv2uZQLHBJNk4MBmseCQKCQc-ZsBVnc_p_9JqYMJxHn7w.jpg"&gt;&lt;/p&gt;&lt;p&gt;</w:t>
      </w:r>
      <w:r>
        <w:rPr>
          <w:sz w:val="32"/>
          <w:szCs w:val="32"/>
        </w:rPr>
        <w:t>这样的午后，小憩已经成为我的习惯，而每一次回到这里，无论是在阅读还是独自沉思，都会让我更加珍惜这份属于自己的时光。当夜幕降临，将这一切带入回忆的时候，我知道，这不只是一个地方，而是一个可以触摸灵魂、激发灵感的地方。</w:t>
      </w:r>
      <w:r>
        <w:rPr>
          <w:sz w:val="32"/>
          <w:szCs w:val="32"/>
        </w:rPr>
        <w:t>&lt;/p&gt;&lt;p&gt;&lt;a href = "/doc/539841-</w:t>
      </w:r>
      <w:r>
        <w:rPr>
          <w:sz w:val="32"/>
          <w:szCs w:val="32"/>
        </w:rPr>
        <w:t>从书房一路做到阳台我的午后小憩</w:t>
      </w:r>
      <w:r>
        <w:rPr>
          <w:sz w:val="32"/>
          <w:szCs w:val="32"/>
        </w:rPr>
        <w:t>.doc" rel="alternate" download="539841-</w:t>
      </w:r>
      <w:r>
        <w:rPr>
          <w:sz w:val="32"/>
          <w:szCs w:val="32"/>
        </w:rPr>
        <w:t>从书房一路做到阳台我的午后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