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早晨，晏晏从梦中醒来，他的心跳仿佛要跳出胸膛。他的眼前是一片广阔无垠的天空，那是他少年时代最美好的记忆。那时候，他和他的小伙伴们总是会在学校后面的田野上奔跑，追逐着飞翔的小鸟，他们的声音充满了活力和无忧无虑。</w:t>
      </w:r>
      <w:r>
        <w:rPr>
          <w:sz w:val="32"/>
          <w:szCs w:val="32"/>
        </w:rPr>
        <w:t>&lt;/p&gt;&lt;p&gt;&lt;img src="/static-img/x8nAuzleHyV-Y-uNgx4y_ZnjOhtBWaiEPWMMv4ZGHcviGCDQCOaZamn05aeDMOow.jp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晏晏就会躺在床上，闭上眼睛，让自己的思绪飘向遥远的地方。他梦想着有一天能成为一名伟大的科学家，为人类带来更多惊喜。在那些静谧的夜晚，他会翻阅科幻小说，不断地激发自己对未知世界的好奇心。</w:t>
      </w:r>
      <w:r>
        <w:rPr>
          <w:sz w:val="32"/>
          <w:szCs w:val="32"/>
        </w:rPr>
        <w:t>&lt;/p&gt;&lt;p&gt;&lt;img src="/static-img/MFKfgBeSkcN91zs2WkjWyJnjOhtBWaiEPWMMv4ZGHcviGCDQCOaZamn05aeDMOow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晏晏开始意识到生活中的不平等和困难。他决定用自己的方式去帮助那些需要帮助的人。尽管面对许多挑战，但他始终坚持自己的信念，并且不断地学习新知识，以更好地服务于社会。这就是他“少年时”的一个重要转折点——从单纯追求个人目标转变为考虑社会责任感。</w:t>
      </w:r>
      <w:r>
        <w:rPr>
          <w:sz w:val="32"/>
          <w:szCs w:val="32"/>
        </w:rPr>
        <w:t>&lt;/p&gt;&lt;p&gt;&lt;img src="/static-img/k08CZBpDU0Qsg06I9V65uZnjOhtBWaiEPWMMv4ZGHcviGCDQCOaZamn05aeDMOow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重要的一份力量。在那个春日里，一场突如其来的风暴将他们家的窗户打得稀烂。父亲为了修理窗户而失去了工作，而母亲却因为照顾孩子而无法出去工作。但即便如此，他们依然鼓励晏晏继续学习，因为他们知道这才是通往成功之路上的关键一步。</w:t>
      </w:r>
      <w:r>
        <w:rPr>
          <w:sz w:val="32"/>
          <w:szCs w:val="32"/>
        </w:rPr>
        <w:t>&lt;/p&gt;&lt;p&gt;&lt;img src="/static-img/M_l369K9hYme2ZIPeFzB5JnjOhtBWaiEPWMMv4ZGHcviGCDQCOaZamn05aeDMOow.jpg"&gt;&lt;/p&gt;&lt;p&gt;</w:t>
      </w:r>
      <w:r>
        <w:rPr>
          <w:sz w:val="32"/>
          <w:szCs w:val="32"/>
        </w:rPr>
        <w:t>学校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给予了晏晏宝贵的知识和技能，同时也培养了他独立思考的问题解决能力。当一次自然灾害袭击村庄时，他迅速组织同学们一起帮助社区清除废墟，这不仅锻炼了他的领导能力，也让人们认识到了青年的力量和潜力。</w:t>
      </w:r>
      <w:r>
        <w:rPr>
          <w:sz w:val="32"/>
          <w:szCs w:val="32"/>
        </w:rPr>
        <w:t>&lt;/p&gt;&lt;p&gt;&lt;img src="/static-img/EmkhU3dOSB8O5oGlEKWVgZnjOhtBWaiEPWMMv4ZGHcviGCDQCOaZamn05aeDMOow.jpg"&gt;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就像一杯温暖、甜蜜又透明的地瓜汤，它能温暖人的心灵。在那段年纪，最亲密不过的是与同桌共同完成作业、互相分享秘密以及一起探索未知世界。而这些经历，对于成长起来后的他们来说，无疑是宝贵财富之一，让他们能够理解真正意义上的团结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充满希望、充满梦想的小男孩已经成长为一个有责任感、有担当的人。虽然道路还很漫长，但是对于未来，有些事情已经可以预见：或许有一天，他能够回到这个地方，用所学到的知识去改变一些什么；或许，在某个遥远的地方，有人听说过这个名字——“曾经在这里的一个叫做‘少年’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“少年时”的记忆被深深刻印在每一个细节中，就像是夏日里的蝉鸣声一样永远不会消失。而这些回忆，就是我们成长过程中不可或缺的一部分，是我们内心深处永恒不变的情感纹章。</w:t>
      </w:r>
      <w:r>
        <w:rPr>
          <w:sz w:val="32"/>
          <w:szCs w:val="32"/>
        </w:rPr>
        <w:t>&lt;/p&gt;&lt;p&gt;&lt;a href = "/doc/539820-</w:t>
      </w:r>
      <w:r>
        <w:rPr>
          <w:sz w:val="32"/>
          <w:szCs w:val="32"/>
        </w:rPr>
        <w:t>少年时的梦想与挑战</w:t>
      </w:r>
      <w:r>
        <w:rPr>
          <w:sz w:val="32"/>
          <w:szCs w:val="32"/>
        </w:rPr>
        <w:t>.doc" rel="alternate" download="539820-</w:t>
      </w:r>
      <w:r>
        <w:rPr>
          <w:sz w:val="32"/>
          <w:szCs w:val="32"/>
        </w:rPr>
        <w:t>少年时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