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环境中，如何让产品或服务脱颖而出，成为市场上的佼佼者？对于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来说，它不仅仅是简单的数字，更是一种成功背后的智慧和策略。以下六点总结了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成就这一目标所采取的一系列措施。</w:t>
      </w:r>
      <w:r>
        <w:rPr>
          <w:sz w:val="32"/>
          <w:szCs w:val="32"/>
        </w:rPr>
        <w:t>&lt;/p&gt;&lt;p&gt;&lt;img src="/static-img/Z4j4W0HGA5I5EcRJReYfxu8EKdGZNyJ9HgCODzYJbL6rVF-CXhWaIUxR7L2S_5G4.jpg"&gt;&lt;/p&gt;&lt;p&gt;</w:t>
      </w:r>
      <w:r>
        <w:rPr>
          <w:sz w:val="32"/>
          <w:szCs w:val="32"/>
        </w:rPr>
        <w:t>品牌定位：首先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明确了其在市场中的定位。这意味着它知道自己想要吸引哪些消费者，以及如何与这些潜在顾客建立联系。通过这种精准的品牌定位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能够有效地传达自己的价值主张，并且吸引那些对其产品或服务感兴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为了保持领先地位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不断创新，不断寻找新的方法和技术来提升其产品或服务。这种持续的创新使得它能够应对市场变化，并且始终保持竞争力。</w:t>
      </w:r>
      <w:r>
        <w:rPr>
          <w:sz w:val="32"/>
          <w:szCs w:val="32"/>
        </w:rPr>
        <w:t>&lt;/p&gt;&lt;p&gt;&lt;img src="/static-img/QcZHsUGuSzT6d3rVOZvSJe8EKdGZNyJ9HgCODzYJbL6rVF-CXhWaIUxR7L2S_5G4.jpg"&gt;&lt;/p&gt;&lt;p&gt;</w:t>
      </w:r>
      <w:r>
        <w:rPr>
          <w:sz w:val="32"/>
          <w:szCs w:val="32"/>
        </w:rPr>
        <w:t xml:space="preserve">客户体验：客户满意度是任何公司都无法忽视的话题。黑人叉 叭 </w:t>
      </w:r>
      <w:r>
        <w:rPr>
          <w:sz w:val="32"/>
          <w:szCs w:val="32"/>
        </w:rPr>
        <w:t>4 5 %</w:t>
      </w:r>
      <w:r>
        <w:rPr>
          <w:sz w:val="32"/>
          <w:szCs w:val="32"/>
        </w:rPr>
        <w:t>深刻理解到一个好的客户体验可以带来的长远利益，因此它致力于提供优质、个性化并且有助于解决问题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元化营销策略：没有一种单一的营销策略能适用于所有情况。因此， 黑 人 叭 </w:t>
      </w:r>
      <w:r>
        <w:rPr>
          <w:sz w:val="32"/>
          <w:szCs w:val="32"/>
        </w:rPr>
        <w:t>4 5 %</w:t>
      </w:r>
      <w:r>
        <w:rPr>
          <w:sz w:val="32"/>
          <w:szCs w:val="32"/>
        </w:rPr>
        <w:t>采用了一系列不同的营销手段，如社交媒体、内容营销、网络广告等，以达到最广泛和有效的地覆盖范围。</w:t>
      </w:r>
      <w:r>
        <w:rPr>
          <w:sz w:val="32"/>
          <w:szCs w:val="32"/>
        </w:rPr>
        <w:t>&lt;/p&gt;&lt;p&gt;&lt;img src="/static-img/2-3NNPRLlS_MDTe9MYT1ve8EKdGZNyJ9HgCODzYJbL6rVF-CXhWaIUxR7L2S_5G4.jpg"&gt;&lt;/p&gt;&lt;p&gt;</w:t>
      </w:r>
      <w:r>
        <w:rPr>
          <w:sz w:val="32"/>
          <w:szCs w:val="32"/>
        </w:rPr>
        <w:t>团队合作与员工发展：一个强大的团队是任何企业成功不可或缺的一部分。在这个过程中，每个成员都是至关重要的一环，而员工培训和发展也是确保团队效率高水平运行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数据驱动决策：最后，在现代商业世界里，没有什么比数据更能为决策提供支持了。通过分析大量数据信息，比如销售趋势、用户行为等，可以帮助 黑 人 叭 </w:t>
      </w:r>
      <w:r>
        <w:rPr>
          <w:sz w:val="32"/>
          <w:szCs w:val="32"/>
        </w:rPr>
        <w:t>4 5 %</w:t>
      </w:r>
      <w:r>
        <w:rPr>
          <w:sz w:val="32"/>
          <w:szCs w:val="32"/>
        </w:rPr>
        <w:t>更好地了解自身业务状态，从而做出更加精准、高效的情境反应决策。</w:t>
      </w:r>
      <w:r>
        <w:rPr>
          <w:sz w:val="32"/>
          <w:szCs w:val="32"/>
        </w:rPr>
        <w:t>&lt;/p&gt;&lt;p&gt;&lt;img src="/static-img/_3o-9nLGBX0VO9_onLSLXO8EKdGZNyJ9HgCODzYJbL6rVF-CXhWaIUxR7L2S_5G4.jpg"&gt;&lt;/p&gt;&lt;p&gt;&lt;a href = "/doc/53973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rel="alternate" download="53973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