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揭开孩子们心灵世界的窗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活力的世界里，有一种特殊的语言，它不仅能够跨越文化的界限，更能触动每一个心灵。这种语言叫做“幼儿视频”，它们以简洁而深刻的方式，讲述着孩子们成长过程中的点点滴滴。在这里，我要带你走进一片充满欢笑和智慧的地方，那里藏着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宝贵的幼儿视频，每一部都是一扇窗，让我们一起去探索。</w:t>
      </w:r>
      <w:r>
        <w:rPr>
          <w:sz w:val="32"/>
          <w:szCs w:val="32"/>
        </w:rPr>
        <w:t>&lt;/p&gt;&lt;p&gt;&lt;img src="/static-img/ISKx6f5LB2tU0FB9MZ2hb7uDt1NHd4aDQGuZ79j22FiEIBx8nVbApYX0hUgqoLEk.jpg"&gt;&lt;/p&gt;&lt;p&gt;</w:t>
      </w:r>
      <w:r>
        <w:rPr>
          <w:sz w:val="32"/>
          <w:szCs w:val="32"/>
        </w:rPr>
        <w:t>一、探秘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些视频背后的故事。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不仅数量庞大，而且涵盖了从早教到艺术教育，从科学实验到情感培养等多个方面。它们是由一群热爱教育、热爱生活的人们精心编制出来，用来帮助孩子们在快节奏的现代社会中更好地学习和成长。</w:t>
      </w:r>
      <w:r>
        <w:rPr>
          <w:sz w:val="32"/>
          <w:szCs w:val="32"/>
        </w:rPr>
        <w:t>&lt;/p&gt;&lt;p&gt;&lt;img src="/static-img/r8ceAWQiFW4Mf5pAqfrsuruDt1NHd4aDQGuZ79j22FgNnq6srjEkId8Zkb6v9dFaynqA1CSyxR1Ck6MksEkF5_5Dl6Wgg-RYZI3V-_fzAyDWv_xx7PYwMMuWjj6C0_2j.jpg"&gt;&lt;/p&gt;&lt;p&gt;</w:t>
      </w:r>
      <w:r>
        <w:rPr>
          <w:sz w:val="32"/>
          <w:szCs w:val="32"/>
        </w:rPr>
        <w:t>二、解读每一段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每一个画面的设计，你会发现其中蕴含着丰富的情感和深刻的意义。这不仅仅是简单的一些动作或表情，而是一个个小故事、一段段经历，通过这些内容，可以帮助孩子们理解世界，更好地与人沟通。</w:t>
      </w:r>
      <w:r>
        <w:rPr>
          <w:sz w:val="32"/>
          <w:szCs w:val="32"/>
        </w:rPr>
        <w:t>&lt;/p&gt;&lt;p&gt;&lt;img src="/static-img/yml706lst5yO4Ae1IQcczruDt1NHd4aDQGuZ79j22FgNnq6srjEkId8Zkb6v9dFaynqA1CSyxR1Ck6MksEkF5_5Dl6Wgg-RYZI3V-_fzAyDWv_xx7PYwMMuWjj6C0_2j.jpg"&gt;&lt;/p&gt;&lt;p&gt;</w:t>
      </w:r>
      <w:r>
        <w:rPr>
          <w:sz w:val="32"/>
          <w:szCs w:val="32"/>
        </w:rPr>
        <w:t>三、展现无限可能性</w:t>
      </w:r>
      <w:r>
        <w:rPr>
          <w:sz w:val="32"/>
          <w:szCs w:val="32"/>
        </w:rPr>
        <w:t>&lt;/p&gt;&lt;p&gt;1300</w:t>
      </w:r>
      <w:r>
        <w:rPr>
          <w:sz w:val="32"/>
          <w:szCs w:val="32"/>
        </w:rPr>
        <w:t>部幼儿视频，就像是打开了一扇扇门，每一扇门后都有无限可能等待被发现。比如，一场科学实验可以激发孩子对自然世界的好奇心；一个绘本朗读可以启迪他们对于文字和图像之间关系的理解。而且，这些内容都是经过严格筛选，以确保信息准确性，同时又保持趣味性，使得观看者既能学到知识，又能享受乐趣。</w:t>
      </w:r>
      <w:r>
        <w:rPr>
          <w:sz w:val="32"/>
          <w:szCs w:val="32"/>
        </w:rPr>
        <w:t>&lt;/p&gt;&lt;p&gt;&lt;img src="/static-img/xhsTvrWTsrOaHQFC2AIb_LuDt1NHd4aDQGuZ79j22FgNnq6srjEkId8Zkb6v9dFaynqA1CSyxR1Ck6MksEkF5_5Dl6Wgg-RYZI3V-_fzAyDWv_xx7PYwMMuWjj6C0_2j.jpg"&gt;&lt;/p&gt;&lt;p&gt;</w:t>
      </w:r>
      <w:r>
        <w:rPr>
          <w:sz w:val="32"/>
          <w:szCs w:val="32"/>
        </w:rPr>
        <w:t>四、传递积极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套系统化的教育资源中，正面的价值观也占据了重要位置。不断强调尊重他人、关怀动物以及保护环境等理念，让孩子们从小就学会如何成为一个负责任的人类成员。这不只是简单地说说，而是在日常生活中不断实践，最终形成良好的习惯。</w:t>
      </w:r>
      <w:r>
        <w:rPr>
          <w:sz w:val="32"/>
          <w:szCs w:val="32"/>
        </w:rPr>
        <w:t>&lt;/p&gt;&lt;p&gt;&lt;img src="/static-img/XBROi-VyKKu5ZOTeTvqqpbuDt1NHd4aDQGuZ79j22FgNnq6srjEkId8Zkb6v9dFaynqA1CSyxR1Ck6MksEkF5_5Dl6Wgg-RYZI3V-_fzAyDWv_xx7PYwMMuWjj6C0_2j.jpg"&gt;&lt;/p&gt;&lt;p&gt;</w:t>
      </w:r>
      <w:r>
        <w:rPr>
          <w:sz w:val="32"/>
          <w:szCs w:val="32"/>
        </w:rPr>
        <w:t>五、打造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内容外，这些幼儿视频还鼓励家长参与进来，与孩子一起观看，并进行讨论。这不仅加深了家庭间的情感联系，也促进了家庭成员之间关于学习的话题交流，为子女提供了更多机会去表达自己的想法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秘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》这篇文章通过对这一系列作品的大量分析，我们得知它不只是一份资料，它更像是一个引导我们走向知识殿堂的小径，每一步都有其独特之处。在这个数字化时代，技术给我们的学习带来了前所未有的便利，但最重要的是，不忘初心继续前行，对于任何形式的心灵增长，都应该持有一颗开放的心态，无论是通过视觉还是其他途径，只要能够让我们更加接近真理，就值得我们去尝试。如果你也愿意加入这次旅程，或许你的眼光会看到不同的风景。你准备好了吗？让我们一起开启这一千三百个新世界吧！</w:t>
      </w:r>
      <w:r>
        <w:rPr>
          <w:sz w:val="32"/>
          <w:szCs w:val="32"/>
        </w:rPr>
        <w:t>&lt;/p&gt;&lt;p&gt;&lt;a href = "/doc/53969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揭开孩子们心灵世界的窗扉</w:t>
      </w:r>
      <w:r>
        <w:rPr>
          <w:sz w:val="32"/>
          <w:szCs w:val="32"/>
        </w:rPr>
        <w:t>.doc" rel="alternate" download="53969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揭开孩子们心灵世界的窗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