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偶遇一场意外的高考月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而又紧张的高考季节，许多学生都在准备着自己的命运。而我，也是其中之一。在一次偶然的机会下，我搭上了一个公共交通工具，那是一辆载满了不同朝代的人们的公交车。这个小小的交通工具，却给我的生活带来了意想不到的转变。</w:t>
      </w:r>
      <w:r>
        <w:rPr>
          <w:sz w:val="32"/>
          <w:szCs w:val="32"/>
        </w:rPr>
        <w:t>&lt;/p&gt;&lt;p&gt;&lt;img src="/static-img/2GH0Q8cKvmuT-7UdUMND-mFxwhbuVaHciT4wafu1xLM.jpg"&gt;&lt;/p&gt;&lt;p&gt;</w:t>
      </w:r>
      <w:r>
        <w:rPr>
          <w:sz w:val="32"/>
          <w:szCs w:val="32"/>
        </w:rPr>
        <w:t>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站在车站等待上车，一位老先生突然走过来，递给我一本书。我看了一眼，只见上面写着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老先生微笑着对我说：“这是你需要的一本书。”我感到很奇怪，但也没有多问，就把书放到了包里。当时，我不知道这本书将会如何影响我的未来。</w:t>
      </w:r>
      <w:r>
        <w:rPr>
          <w:sz w:val="32"/>
          <w:szCs w:val="32"/>
        </w:rPr>
        <w:t>&lt;/p&gt;&lt;p&gt;&lt;img src="/static-img/9o-7VCLVaBAYPXgeNrde0WQN3VpZ4gIiD60k-Ae6gOnnp2ZQI0COT97xdm01uf7u5N63hk0e1QeTGGSJaFDMl4Llq2H5BGqZzWvgF_u_SS8ByCFOY2sZ5IfDhzyK2vSu9kLyyUrWJhzGGlEVXAulJhOUKUpEyAMd1904ijFER7jCNF3bN3sfVduo97VdQWmw.jpg"&gt;&lt;/p&gt;&lt;p&gt;</w:t>
      </w:r>
      <w:r>
        <w:rPr>
          <w:sz w:val="32"/>
          <w:szCs w:val="32"/>
        </w:rPr>
        <w:t>公共交通中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上了公交车，开始阅读那本神秘的小册子时，我才发现它竟然是关于备考技巧和心理调适的小册子。每当乘客上下车时，小册子的内容似乎总能与他们的情绪产生共鸣，让我意识到，这个世界上的每个人，都有自己的故事和梦想。即便是在拥挤、嘈杂的公共交通中，我们也可以找到学习和成长的地方。</w:t>
      </w:r>
      <w:r>
        <w:rPr>
          <w:sz w:val="32"/>
          <w:szCs w:val="32"/>
        </w:rPr>
        <w:t>&lt;/p&gt;&lt;p&gt;&lt;img src="/static-img/-yFSJTjP2rlmAvk5YbKknWQN3VpZ4gIiD60k-Ae6gOnnp2ZQI0COT97xdm01uf7u5N63hk0e1QeTGGSJaFDMl4Llq2H5BGqZzWvgF_u_SS8ByCFOY2sZ5IfDhzyK2vSu9kLyyUrWJhzGGlEVXAulJhOUKUpEyAMd1904ijFER7jCNF3bN3sfVduo97VdQWmw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不仅学到了很多备考技巧，更重要的是，它让我学会了如何在压力之下保持冷静。我开始利用空余时间研究考试策略，并且将所学到的方法应用于日常生活中，比如如何更有效地管理时间，如何处理人际关系等。这一切都是从那次偶然搭乘公交车开始，而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成了我的座右铭，不仅帮助我度过了难关，也成为了我人生中的一个标志性事件。</w:t>
      </w:r>
      <w:r>
        <w:rPr>
          <w:sz w:val="32"/>
          <w:szCs w:val="32"/>
        </w:rPr>
        <w:t>&lt;/p&gt;&lt;p&gt;&lt;img src="/static-img/JFyrjLLOr4L47z-ZnKHkFmQN3VpZ4gIiD60k-Ae6gOnnp2ZQI0COT97xdm01uf7u5N63hk0e1QeTGGSJaFDMl4Llq2H5BGqZzWvgF_u_SS8ByCFOY2sZ5IfDhzyK2vSu9kLyyUrWJhzGGlEVXAulJhOUKUpEyAMd1904ijFER7jCNF3bN3sfVduo97VdQWmw.jpg"&gt;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司机宣布接近目的地时，一位年轻女孩向我们展示她的学习笔记，她通过复习笔记，每天都能提高一定分数。她分享了她如何使用类似于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方法来提升自己，同时鼓励其他乘客也尝试这样做。这种互助精神让大家感觉更加亲切，让原本只是旅途中的陌生人之间建立起了联系。</w:t>
      </w:r>
      <w:r>
        <w:rPr>
          <w:sz w:val="32"/>
          <w:szCs w:val="32"/>
        </w:rPr>
        <w:t>&lt;/p&gt;&lt;p&gt;&lt;img src="/static-img/s_1kg9h0BjmfcBzQUoe0HWQN3VpZ4gIiD60k-Ae6gOnnp2ZQI0COT97xdm01uf7u5N63hk0e1QeTGGSJaFDMl4Llq2H5BGqZzWvgF_u_SS8ByCFOY2sZ5IfDhzyK2vSu9kLyyUrWJhzGGlEVXAulJhOUKUpEyAMd1904ijFER7jCNF3bN3sfVduo97VdQWmw.jpg"&gt;&lt;/p&gt;&lt;p&gt;</w:t>
      </w:r>
      <w:r>
        <w:rPr>
          <w:sz w:val="32"/>
          <w:szCs w:val="32"/>
        </w:rPr>
        <w:t>持续探索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每次坐公交的时候，无论是早晨去学校还是晚上回家，都会有人或多或少地提及或者讨论考试相关的话题。这不仅让我深刻感受到了大家对于未来的渴望，也促使我更加积极地参与进来，与他人交流心得，从而不断进步。不断变化的人群，以及围绕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展开的话题，让这段旅程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次搭乘公交车是我人生的一个转折点。那份简单却深远的小册子，如同一盏明灯，将我引入了一条新的道路——既包含挑战，又含有希望。在未来的岁月里，无论何种困境或机遇，只要心怀好奇，不忘初心，即使是在最普通的地方，也可能发生改变命运的事情。在这个过程中，“在公交車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成为了一段美好的回忆，同时也是对未来的启示。</w:t>
      </w:r>
      <w:r>
        <w:rPr>
          <w:sz w:val="32"/>
          <w:szCs w:val="32"/>
        </w:rPr>
        <w:t>&lt;/p&gt;&lt;p&gt;&lt;a href = "/doc/539356-</w:t>
      </w:r>
      <w:r>
        <w:rPr>
          <w:sz w:val="32"/>
          <w:szCs w:val="32"/>
        </w:rPr>
        <w:t>公交车上的偶遇一场意外的高考月记</w:t>
      </w:r>
      <w:r>
        <w:rPr>
          <w:sz w:val="32"/>
          <w:szCs w:val="32"/>
        </w:rPr>
        <w:t>.doc" rel="alternate" download="539356-</w:t>
      </w:r>
      <w:r>
        <w:rPr>
          <w:sz w:val="32"/>
          <w:szCs w:val="32"/>
        </w:rPr>
        <w:t>公交车上的偶遇一场意外的高考月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