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6K2</w:t>
      </w:r>
      <w:r>
        <w:rPr>
          <w:sz w:val="48"/>
          <w:szCs w:val="48"/>
        </w:rPr>
        <w:t>网络世界探索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技术的飞速发展为人类社会带来了前所未有的便利和挑战。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作为一个代表着未来科技趋势的平台，其背后的故事和价值观对于理解这个世界具有重要意义。</w:t>
      </w:r>
      <w:r>
        <w:rPr>
          <w:sz w:val="32"/>
          <w:szCs w:val="32"/>
        </w:rPr>
        <w:t>&lt;/p&gt;&lt;p&gt;&lt;img src="/static-img/gmjG-F0RZvYzrABfsyy86pnjOhtBWaiEPWMMv4ZGHcviGCDQCOaZamn05aeDMOow.jpg"&gt;&lt;/p&gt;&lt;p&gt;</w:t>
      </w:r>
      <w:r>
        <w:rPr>
          <w:sz w:val="32"/>
          <w:szCs w:val="32"/>
        </w:rPr>
        <w:t>技术革新驱动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不仅是技术进步的见证者，更是推动者。在这里，最新的互联网技术不断被应用于各个领域，从提高用户体验到提升服务效率，无不体现了对高科技的追求和尊重。</w:t>
      </w:r>
      <w:r>
        <w:rPr>
          <w:sz w:val="32"/>
          <w:szCs w:val="32"/>
        </w:rPr>
        <w:t>&lt;/p&gt;&lt;p&gt;&lt;img src="/static-img/e2hPSjuaCXsh6zZjtt5tAZnjOhtBWaiEPWMMv4ZGHcviGCDQCOaZamn05aeDMOow.jpg"&gt;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H6K2</w:t>
      </w:r>
      <w:r>
        <w:rPr>
          <w:sz w:val="32"/>
          <w:szCs w:val="32"/>
        </w:rPr>
        <w:t>网站以其独特而充满创意的设计赢得了众多用户的心。每一次更新都像是对传统规则的一次挑战，每一项功能都像是一次创新实验。这不仅展示了公司对产品质量极高要求，也反映出企业文化中强调敢于突破常规、勇于尝试新事物。</w:t>
      </w:r>
      <w:r>
        <w:rPr>
          <w:sz w:val="32"/>
          <w:szCs w:val="32"/>
        </w:rPr>
        <w:t>&lt;/p&gt;&lt;p&gt;&lt;img src="/static-img/QOp22wQ6NfUBOERsxyL0bZnjOhtBWaiEPWMMv4ZGHcviGCDQCOaZamn05aeDMOow.jp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个人信息安全方面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采取了一系列严格措施确保数据安全。通过采用先进加密算法、定期进行系统升级维护，以及建立完善的应急预案，这些措施共同构筑起了一个坚固的人工智能防线，为用户提供了无忧上网体验。</w:t>
      </w:r>
      <w:r>
        <w:rPr>
          <w:sz w:val="32"/>
          <w:szCs w:val="32"/>
        </w:rPr>
        <w:t>&lt;/p&gt;&lt;p&gt;&lt;img src="/static-img/FHIxBtk_VBCrVXcERxD_z5njOhtBWaiEPWMMv4ZGHcviGCDQCOaZamn05aeDMOow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也在致力于减少其运营对环境造成影响。通过优化服务器管理、节能减排以及支持可持续发展项目等方式，展现出了企业对于地球家园负责任态度。</w:t>
      </w:r>
      <w:r>
        <w:rPr>
          <w:sz w:val="32"/>
          <w:szCs w:val="32"/>
        </w:rPr>
        <w:t>&lt;/p&gt;&lt;p&gt;&lt;img src="/static-img/0Nsd_rvHLUBJoQ4AQEXUppnjOhtBWaiEPWMMv4ZGHcviGCDQCOaZamn05aeDMOow.jpg"&gt;&lt;/p&gt;&lt;p&gt;</w:t>
      </w:r>
      <w:r>
        <w:rPr>
          <w:sz w:val="32"/>
          <w:szCs w:val="32"/>
        </w:rPr>
        <w:t>跨界合作模式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并不是孤立存在，它与其他行业内外合作伙伴紧密结合，以实现资源共享和知识交流。此举不仅扩大了业务范围，还促进了产业链条上的协同效应，为用户提供更加丰富多彩的地球智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还积极履行社会责任，如参与慈善活动、支持教育公益项目等。这表明企业意识到了自己的力量，并愿意将这份力量转化为正面的社会贡献，以回馈给广大人民群众。</w:t>
      </w:r>
      <w:r>
        <w:rPr>
          <w:sz w:val="32"/>
          <w:szCs w:val="32"/>
        </w:rPr>
        <w:t>&lt;/p&gt;&lt;p&gt;&lt;a href = "/doc/539298-H6K2</w:t>
      </w:r>
      <w:r>
        <w:rPr>
          <w:sz w:val="32"/>
          <w:szCs w:val="32"/>
        </w:rPr>
        <w:t>网络世界探索与创新</w:t>
      </w:r>
      <w:r>
        <w:rPr>
          <w:sz w:val="32"/>
          <w:szCs w:val="32"/>
        </w:rPr>
        <w:t>.doc" rel="alternate" download="539298-H6K2</w:t>
      </w:r>
      <w:r>
        <w:rPr>
          <w:sz w:val="32"/>
          <w:szCs w:val="32"/>
        </w:rPr>
        <w:t>网络世界探索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