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美丽之风采校花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之风采：校花的力量与魅力</w:t>
      </w:r>
      <w:r>
        <w:rPr>
          <w:sz w:val="32"/>
          <w:szCs w:val="32"/>
        </w:rPr>
        <w:t>&lt;/p&gt;&lt;p&gt;&lt;img src="/static-img/sP4eEREWjejZMFcbbufiUD6Eirl6V-gayR7eJDz9eLY.png"&gt;&lt;/p&gt;&lt;p&gt;</w:t>
      </w:r>
      <w:r>
        <w:rPr>
          <w:sz w:val="32"/>
          <w:szCs w:val="32"/>
        </w:rPr>
        <w:t>在每个学校里，都有一位或者几位被称为“校花”的女生，她们不仅外表优雅，气质出众，而且往往还拥有很高的人缘和影响力。这样的女生，不仅是男生的梦想，也是很多人的榜样。她们的存在，让整个学校都充满了活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校花啊哦好猛好力啊哦”体现在她们的学术成绩上。这些女生通常都是一本一本书读得飞快，对知识有着深厚的渴望。她们不仅聪明过人，还能将所学应用到实际生活中去，有时甚至能够帮助同学解决难题，这种能力让她们在同学中赢得了尊重和爱戴。</w:t>
      </w:r>
      <w:r>
        <w:rPr>
          <w:sz w:val="32"/>
          <w:szCs w:val="32"/>
        </w:rPr>
        <w:t>&lt;/p&gt;&lt;p&gt;&lt;img src="/static-img/wOozzh_Us71TW3rJJYAUsBRmz89eDxjSRTtfVorIoMH5dL2UHCGVzscu30dfqnszUj5fCUX6DCwtqepMuvwuSC0lr_00OtHqxHh13jkhbLAtxmULmIQBLwLvALl_Hcoz.png"&gt;&lt;/p&gt;&lt;p&gt;</w:t>
      </w:r>
      <w:r>
        <w:rPr>
          <w:sz w:val="32"/>
          <w:szCs w:val="32"/>
        </w:rPr>
        <w:t>其次，“校花啊哦好猛好力啊哦”也体现在她们的社交能力上。无论是在课余时间还是节假日，校花总能找到合适的话题，与不同的人交流思想。这使得她既不会孤独，又能享受到来自各种角色的关注与支持。在社团活动、比赛或是其他形式的小型聚会中，她总能表现出色，吸引人们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校花啊哦好猛好力啊哦”还体现在她们对社会责任感的认识上。一些优秀的“校花”并不是只追求个人成就，而是积极参与公益活动，用自己的实践来传递正面的信息。她们常常组织志愿者队伍，为社区服务，为需要帮助的人提供援助，这些行为让他们更加闪耀出了光芒。</w:t>
      </w:r>
      <w:r>
        <w:rPr>
          <w:sz w:val="32"/>
          <w:szCs w:val="32"/>
        </w:rPr>
        <w:t>&lt;/p&gt;&lt;p&gt;&lt;img src="/static-img/HXLIXNTBpPp3R6ellhG-_xRmz89eDxjSRTtfVorIoMH5dL2UHCGVzscu30dfqnszUj5fCUX6DCwtqepMuvwuSC0lr_00OtHqxHh13jkhbLAtxmULmIQBLwLvALl_Hcoz.png"&gt;&lt;/p&gt;&lt;p&gt;</w:t>
      </w:r>
      <w:r>
        <w:rPr>
          <w:sz w:val="32"/>
          <w:szCs w:val="32"/>
        </w:rPr>
        <w:t>最后，“校花啊哦好猛好力啊哦”也反映在她的个人品质上。一位真正的大美人，不只是外貌迷人，更重要的是内心强大、善良真诚。当遇到困难的时候，她不会轻易放弃，而是在朋友面前展现出坚韧不拔的一面。而这种品质，是任何一个时代都无法忽视的情怀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学术上的卓越表现，在社交中的自如应对，在社会责任感上的积极行动，或是在个人品质上的坚定立场，那些被誉为“ 校花”的女性都是我们学习和向往的地方。她们身上那种整体而言更胜于单一特征之下的综合素养，是我们所有年轻人的楷模。如果说有什么可以比喻这股力量，就只有那句流行语——“</w:t>
      </w:r>
      <w:r>
        <w:rPr>
          <w:sz w:val="32"/>
          <w:szCs w:val="32"/>
        </w:rPr>
        <w:t>campus beauty, so fierce and powerful!”&lt;/p&gt;&lt;p&gt;&lt;img src="/static-img/rovLaXEbCuKzA91gE6FuHhRmz89eDxjSRTtfVorIoMH5dL2UHCGVzscu30dfqnszUj5fCUX6DCwtqepMuvwuSC0lr_00OtHqxHh13jkhbLAtxmULmIQBLwLvALl_Hcoz.png"&gt;&lt;/p&gt;&lt;p&gt;&lt;a href = "/doc/539239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丽之风采校花的力量与魅力</w:t>
      </w:r>
      <w:r>
        <w:rPr>
          <w:sz w:val="32"/>
          <w:szCs w:val="32"/>
        </w:rPr>
        <w:t>.doc" rel="alternate" download="539239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丽之风采校花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